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omas Fersen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2"/>
        <w:gridCol w:w="268"/>
      </w:tblGrid>
      <w:tr>
        <w:trPr/>
        <w:tc>
          <w:tcPr>
            <w:tcW w:w="828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chat botté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Thomas Fersen   2003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Pièce montée des grands jours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travaille au "Chat Botté"</w:t>
              <w:br/>
              <w:t>Dans le centre-ville,</w:t>
              <w:br/>
              <w:t>Je vends l'hiver et l'été,</w:t>
              <w:br/>
              <w:t>des mules en reptile</w:t>
              <w:br/>
              <w:t>C'est mon destin je suppose,</w:t>
              <w:br/>
              <w:t>J'ai quinze ans d' maison,</w:t>
              <w:br/>
              <w:t>Ca sent pas toujours la rose,</w:t>
              <w:br/>
              <w:t>C'est le reblochon</w:t>
              <w:br/>
              <w:t>Dans le cas de cette fillette</w:t>
              <w:br/>
              <w:t>Qui tend son pied droit,</w:t>
              <w:br/>
              <w:t>Son prénom doit être Berthe,</w:t>
              <w:br/>
              <w:t>Pointure 43.</w:t>
              <w:br/>
              <w:t>Il est l'heure de mon sandwich</w:t>
              <w:br/>
              <w:t>Mais je n'ai plus faim</w:t>
              <w:br/>
              <w:t>Asphyxié par une péniche,</w:t>
              <w:br/>
              <w:t>Telle sera ma f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  <w:br/>
              <w:t>On ne veut plus les quitter</w:t>
              <w:br/>
              <w:t>Quand on les enfile</w:t>
              <w:br/>
              <w:t>Essayer c'est adopter</w:t>
              <w:br/>
              <w:t>Les mules en repti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urveille au "Chat Botté"</w:t>
              <w:br/>
              <w:t>Derrière mes lentilles,</w:t>
              <w:br/>
              <w:t>Au rayon des nouveautés,</w:t>
              <w:br/>
              <w:t>Une longue fille,</w:t>
              <w:br/>
              <w:t>Elle regarde les savates</w:t>
              <w:br/>
              <w:t>Et puis finalement</w:t>
              <w:br/>
              <w:t>Elle me dit qu'elle convoite</w:t>
              <w:br/>
              <w:t>Les mules en serpent.</w:t>
              <w:br/>
              <w:t>Elle me confie son pied nu</w:t>
              <w:br/>
              <w:t>Comme à une soeur.</w:t>
              <w:br/>
              <w:t>Il est fin, petit, menu,</w:t>
              <w:br/>
              <w:t>Bref, sans épaisseur.</w:t>
              <w:br/>
              <w:t>Je le respire, je le flaire,</w:t>
              <w:br/>
              <w:t>Enfin je le hume,</w:t>
              <w:br/>
              <w:t>Je voudrais mettre sous verre</w:t>
              <w:br/>
              <w:t>Ce qui le parfume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au Refrain}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work at “Puss ‘n Boots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wnt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inter and spring I se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zard skin mu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my destiny I gu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ve been 15 years at this sh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 doesn’t always smell like ros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re like reblochon (strong chees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the case of this young gir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o tends her right fo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er name must be Bert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ze 4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time for my sandwi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I’m not hungry anym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sphyxiated by big fe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 will be my e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can never take them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you put them 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try them out is to lo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zard skin mu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keep watch at “Puss ‘n Boots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hind my gla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the new shoe cou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tall gir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ooks at slipp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en final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tells me what she des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erpent skin mu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tends to me her naked fo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ke a sis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 is slender, small, pet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short, not thi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breath it in, I sniff it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inhal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d like to put under gla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 which gives it that perfum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mais eu au "Chat Botté"</w:t>
              <w:br/>
              <w:t>Cette démangeaison,</w:t>
              <w:br/>
              <w:t>Cette envie de bécoter</w:t>
              <w:br/>
              <w:t>En quinze ans d' maison,</w:t>
              <w:br/>
              <w:t>Je repousse l'idée sotte,</w:t>
              <w:br/>
              <w:t>L'idée saugrenue,</w:t>
              <w:br/>
              <w:t>L'idée d' proposer la botte</w:t>
              <w:br/>
              <w:t>A cette inconnue,</w:t>
              <w:br/>
              <w:t>Quand soudain le carillon</w:t>
              <w:br/>
              <w:t>Annonce la nuit</w:t>
              <w:br/>
              <w:t>Et pareille à Cendrillon,</w:t>
              <w:br/>
              <w:t>La fille s'enfuit</w:t>
              <w:br/>
              <w:t>Me laissant désappointé,</w:t>
              <w:br/>
              <w:t>La mule à la main,</w:t>
              <w:br/>
              <w:t>Elle s'enfuit du "Chat Botté",</w:t>
              <w:br/>
              <w:t>Passe son chem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{au Refrain}</w:t>
              <w:br/>
              <w:br/>
              <w:t>J'me faufile dans la réserve</w:t>
              <w:br/>
              <w:t>J'entrouvre la boîte,</w:t>
              <w:br/>
              <w:t>Tout le parfum que conserve</w:t>
              <w:br/>
              <w:t>la pantoufle droite</w:t>
              <w:br/>
              <w:t>Me traverse les narines,</w:t>
              <w:br/>
              <w:t>Dilate mon coeur,</w:t>
              <w:br/>
              <w:t>Me réchauffe la poitrine</w:t>
              <w:br/>
              <w:t>Comme une liqueur.</w:t>
              <w:br/>
              <w:t>Moi qui avais le bourdon,</w:t>
              <w:br/>
              <w:t>J'ai la chair de poule,</w:t>
              <w:br/>
              <w:t>Et même la chair de dindon</w:t>
              <w:br/>
              <w:t>Quand j'éteins l'ampoule,</w:t>
              <w:br/>
              <w:t>Il me semble être avec elle,</w:t>
              <w:br/>
              <w:t>Elle à mes côtés,</w:t>
              <w:br/>
              <w:t>Je rêve d'une vie nouvelle</w:t>
              <w:br/>
              <w:t>Loin du "Chat Botté"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ever had at “Puss ‘n Boots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 i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 desire to ki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15 years of wo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push away the crazy i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udicrous i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idea of proposing se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that unknown gir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suddenly the chi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nounce nightf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just like Cinderel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girl takes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aving disappoint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ule in h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runs away from “Puss ‘n Boots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es on her w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slip into the stockro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pen the box a litt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All the scent tha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right shoe conser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fts across my nostr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pens up my he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rms my ch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ike a liqu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who was feeling b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ave goose pimp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ybe even turkey pimp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I shut off the ligh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seem to be with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at my si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dream of new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r from “Puss ‘n Boots”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 </w:t>
        <w:br/>
        <w:br/>
        <w:t xml:space="preserve"> </w:t>
        <w:br/>
        <w:br/>
        <w:t xml:space="preserve"> </w:t>
        <w:br/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53:00Z</dcterms:created>
  <dc:creator>Alexander Price</dc:creator>
  <dc:description/>
  <dc:language>en-US</dc:language>
  <cp:lastModifiedBy>Alexander Price</cp:lastModifiedBy>
  <dcterms:modified xsi:type="dcterms:W3CDTF">2005-03-04T10:11:00Z</dcterms:modified>
  <cp:revision>4</cp:revision>
  <dc:subject/>
  <dc:title>Thomas Fersen  </dc:title>
</cp:coreProperties>
</file>