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5"/>
        <w:gridCol w:w="1695"/>
      </w:tblGrid>
      <w:tr>
        <w:trPr/>
        <w:tc>
          <w:tcPr>
            <w:tcW w:w="68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Boris Vian</w:t>
            </w:r>
            <w:r>
              <w:rPr>
                <w:rFonts w:cs="Comic Sans MS" w:ascii="Comic Sans MS" w:hAnsi="Comic Sans MS"/>
                <w:color w:val="0000FF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6"/>
        <w:gridCol w:w="284"/>
      </w:tblGrid>
      <w:tr>
        <w:trPr/>
        <w:tc>
          <w:tcPr>
            <w:tcW w:w="8266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7"/>
                <w:szCs w:val="27"/>
              </w:rPr>
              <w:t>Le déserteu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Paroles: Boris Vian. Musique: Harold Berg   1954</w:t>
        <w:br/>
        <w:t>autres interprètes: Serge Reggiani, Richard Anthony, Claude Vinci</w:t>
        <w:br/>
        <w:t>note: voir aussi la version par Mouloudj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4292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93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8pt;width:427.45pt;height:0.7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br/>
      </w:r>
    </w:p>
    <w:p>
      <w:pPr>
        <w:sectPr>
          <w:type w:val="nextPage"/>
          <w:pgSz w:w="12240" w:h="15840"/>
          <w:pgMar w:left="1080" w:right="108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nsieur le Président</w:t>
        <w:br/>
        <w:t>Je vous fais une lettre</w:t>
        <w:br/>
        <w:t>Que vous lirez peut-être</w:t>
        <w:br/>
        <w:t>Si vous avez le temps</w:t>
        <w:br/>
        <w:t>Je viens de recevoir</w:t>
        <w:br/>
        <w:t>Mes papiers militaires</w:t>
        <w:br/>
        <w:t>Pour partir à la guerre</w:t>
        <w:br/>
        <w:t>Avant mercredi soir</w:t>
        <w:br/>
        <w:t>Monsieur le Président</w:t>
        <w:br/>
        <w:t>Je ne veux pas la faire</w:t>
        <w:br/>
        <w:t>Je ne suis pas sur terre</w:t>
        <w:br/>
        <w:t>Pour tuer des pauvres gens</w:t>
        <w:br/>
        <w:t>C'est pas pour vous fâcher</w:t>
        <w:br/>
        <w:t>Il faut que je vous dise</w:t>
        <w:br/>
        <w:t>Ma décision est prise</w:t>
        <w:br/>
        <w:t>Je m'en vais déserter</w:t>
        <w:br/>
        <w:br/>
        <w:t>Depuis que je suis né</w:t>
        <w:br/>
        <w:t>J'ai vu mourir mon père</w:t>
        <w:br/>
        <w:t>J'ai vu partir mes frères</w:t>
        <w:br/>
        <w:t>Et pleurer mes enfants</w:t>
        <w:br/>
        <w:t>Ma mère a tant souffert</w:t>
        <w:br/>
        <w:t>Elle est dedans sa tombe</w:t>
        <w:br/>
        <w:t>Et se moque des bombes</w:t>
        <w:br/>
        <w:t>Et se moque des vers</w:t>
        <w:br/>
        <w:t>Quand j'étais prisonnier</w:t>
        <w:br/>
        <w:t>On m'a volé ma femme</w:t>
        <w:br/>
        <w:t>On m'a volé mon âme</w:t>
        <w:br/>
        <w:t>Et tout mon cher passé</w:t>
        <w:br/>
        <w:t>Demain de bon matin</w:t>
        <w:br/>
        <w:t>Je fermerai ma porte</w:t>
        <w:br/>
        <w:t>Au nez des années mortes</w:t>
        <w:br/>
        <w:t>J'irai sur les chemins</w:t>
        <w:br/>
        <w:br/>
      </w:r>
    </w:p>
    <w:p>
      <w:pPr>
        <w:pStyle w:val="Normal"/>
        <w:rPr>
          <w:rFonts w:ascii="Comic Sans MS" w:hAnsi="Comic Sans MS" w:cs="Comic Sans MS"/>
        </w:rPr>
      </w:pPr>
      <w:r>
        <w:br w:type="column"/>
      </w:r>
      <w:r>
        <w:rPr>
          <w:rFonts w:cs="Comic Sans MS" w:ascii="Comic Sans MS" w:hAnsi="Comic Sans MS"/>
          <w:sz w:val="20"/>
          <w:szCs w:val="20"/>
        </w:rPr>
        <w:t>Je mendierai ma vie</w:t>
        <w:br/>
        <w:t>Sur les routes de France</w:t>
        <w:br/>
        <w:t>De Bretagne en Provence</w:t>
        <w:br/>
        <w:t>Et je dirai aux gens:</w:t>
        <w:br/>
        <w:t>Refusez d'obéir</w:t>
        <w:br/>
        <w:t>Refusez de la faire</w:t>
        <w:br/>
        <w:t>N'allez pas à la guerre</w:t>
        <w:br/>
        <w:t>Refusez de partir</w:t>
        <w:br/>
        <w:t>S'il faut donner son sang</w:t>
        <w:br/>
        <w:t>Allez donner le vôtre</w:t>
        <w:br/>
        <w:t>Vous êtes bon apôtre</w:t>
        <w:br/>
        <w:t>Monsieur le Président</w:t>
        <w:br/>
        <w:t>Si vous me poursuivez</w:t>
        <w:br/>
        <w:t>Prévenez vos gendarmes</w:t>
        <w:br/>
        <w:t>Que je n'aurai pas d'armes</w:t>
        <w:br/>
        <w:t>Et qu'ils pourront tirer</w:t>
        <w:br/>
        <w:br/>
        <w:br/>
      </w:r>
      <w:r>
        <w:rPr>
          <w:rFonts w:cs="Comic Sans MS" w:ascii="Comic Sans MS" w:hAnsi="Comic Sans MS"/>
          <w:sz w:val="15"/>
          <w:szCs w:val="15"/>
        </w:rPr>
        <w:t>Nota:</w:t>
        <w:br/>
        <w:t>La version initiale des 2 derniers vers était:</w:t>
        <w:br/>
        <w:t>"que je tiendrai une arme ,</w:t>
        <w:br/>
        <w:t>et que je sais tirer ..."</w:t>
        <w:br/>
        <w:t>Boris Vian a accepté la modification de son ami Mouloudji</w:t>
        <w:br/>
        <w:t>pour conserver le côté pacifiste de la chanson 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w="12240" w:h="15840"/>
      <w:pgMar w:left="1080" w:right="1080" w:gutter="0" w:header="0" w:top="720" w:footer="0" w:bottom="720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paroles.net/main/home.php?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5:30:00Z</dcterms:created>
  <dc:creator>Alexander Price</dc:creator>
  <dc:description/>
  <dc:language>en-US</dc:language>
  <cp:lastModifiedBy>Alexander Price</cp:lastModifiedBy>
  <cp:lastPrinted>2004-05-05T08:33:00Z</cp:lastPrinted>
  <dcterms:modified xsi:type="dcterms:W3CDTF">2004-05-06T06:19:00Z</dcterms:modified>
  <cp:revision>1</cp:revision>
  <dc:subject/>
  <dc:title>Boris Vian  </dc:title>
</cp:coreProperties>
</file>