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eorges Brassens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6"/>
        <w:gridCol w:w="374"/>
      </w:tblGrid>
      <w:tr>
        <w:trPr/>
        <w:tc>
          <w:tcPr>
            <w:tcW w:w="817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Le gorille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: Georges Brass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C'est à travers de larges grilles,</w:t>
        <w:br/>
        <w:t>Que les femelles du canton,</w:t>
        <w:br/>
        <w:t>Contemplaient un puissant gorille,</w:t>
        <w:br/>
        <w:t>Sans souci du qu'en-dira-t-on.</w:t>
        <w:br/>
        <w:t>Avec impudeur, ces commères</w:t>
        <w:br/>
        <w:t>Lorgnaient même un endroit précis</w:t>
        <w:br/>
        <w:t>Que, rigoureusement ma mère</w:t>
        <w:br/>
        <w:t>M'a défendu de nommer ici...</w:t>
        <w:br/>
        <w:t>Gare au gorille !...</w:t>
        <w:br/>
        <w:br/>
        <w:t>Tout à coup la prison bien close</w:t>
        <w:br/>
        <w:t>Où vivait le bel animal</w:t>
        <w:br/>
        <w:t>S'ouvre, on ne sait pourquoi. Je suppose</w:t>
        <w:br/>
        <w:t>Qu'on avait du la fermer mal.</w:t>
        <w:br/>
        <w:t>Le singe, en sortant de sa cage</w:t>
        <w:br/>
        <w:t>Dit "C'est aujourd'hui que je le perds !"</w:t>
        <w:br/>
        <w:t>Il parlait de son pucelage,</w:t>
        <w:br/>
        <w:t>Vous aviez deviné, j'espère !</w:t>
        <w:br/>
        <w:t>Gare au gorille !...</w:t>
        <w:br/>
        <w:br/>
        <w:t>L'patron de la ménagerie</w:t>
        <w:br/>
        <w:t>Criait, éperdu : "Nom de nom !</w:t>
        <w:br/>
        <w:t>C'est assommant car le gorille</w:t>
        <w:br/>
        <w:t>N'a jamais connu de guenon !"</w:t>
        <w:br/>
        <w:t>Dès que la féminine engeance</w:t>
        <w:br/>
        <w:t>Sut que le singe était puceau,</w:t>
        <w:br/>
        <w:t>Au lieu de profiter de la chance,</w:t>
        <w:br/>
        <w:t>Elle fit feu des deux fuseaux !</w:t>
        <w:br/>
        <w:t>Gare au gorille !...</w:t>
        <w:br/>
        <w:br/>
        <w:t>Celles là même qui, naguère,</w:t>
        <w:br/>
        <w:t>Le couvaient d'un œil décidé,</w:t>
        <w:br/>
        <w:t>Fuirent, prouvant qu'elles n'avaient guère</w:t>
        <w:br/>
        <w:t>De la suite dans les idées ;</w:t>
        <w:br/>
        <w:t>D'autant plus vaine était leur crainte,</w:t>
        <w:br/>
        <w:t>Que le gorille est un luron</w:t>
        <w:br/>
        <w:t>Supérieur à l'homme dans l'étreinte,</w:t>
        <w:br/>
        <w:t>Bien des femmes vous le diront !</w:t>
        <w:br/>
        <w:t>Gare au gorille !...</w:t>
        <w:br/>
        <w:br/>
        <w:t>Tout le monde se précipite</w:t>
        <w:br/>
        <w:t>Hors d'atteinte du singe en rut,</w:t>
        <w:br/>
        <w:t>Sauf une vielle décrépite</w:t>
        <w:br/>
        <w:t>Et un jeune juge en bois brut;</w:t>
        <w:br/>
        <w:t>Voyant que toutes se dérobent,</w:t>
        <w:br/>
        <w:t>Le quadrumane accéléra</w:t>
        <w:br/>
        <w:t>Son dandinement vers les robes</w:t>
        <w:br/>
        <w:t>De la vieille et du magistrat !</w:t>
        <w:br/>
        <w:t>Gare au gorille !...</w:t>
        <w:br/>
        <w:br/>
        <w:t>"Bah ! soupirait la centenaire,</w:t>
        <w:br/>
        <w:t>Qu'on puisse encore me désirer,</w:t>
        <w:br/>
        <w:t>Ce serait extraordinaire,</w:t>
        <w:br/>
        <w:t>Et, pour tout dire, inespéré !" ;</w:t>
        <w:br/>
        <w:t>Le juge pensait, impassible,</w:t>
        <w:br/>
        <w:t>"Qu'on me prenne pour une guenon,</w:t>
        <w:br/>
        <w:t>C'est complètement impossible..."</w:t>
        <w:br/>
        <w:t>La suite lui prouva que non !</w:t>
        <w:br/>
        <w:t>Gare au gorille !...</w:t>
        <w:br/>
        <w:br/>
        <w:t>Supposez que l'un de vous puisse être,</w:t>
        <w:br/>
        <w:t>Comme le singe, obligé de</w:t>
        <w:br/>
        <w:t>Violer un juge ou une ancêtre,</w:t>
        <w:br/>
        <w:t>Lequel choisirait-il des deux ?</w:t>
        <w:br/>
        <w:t>Qu'une alternative pareille,</w:t>
        <w:br/>
        <w:t>Un de ces quatre jours, m'échoie,</w:t>
        <w:br/>
        <w:t>C'est, j'en suis convaincu, la vieille</w:t>
        <w:br/>
        <w:t>Qui sera l'objet de mon choix !</w:t>
        <w:br/>
        <w:t>Gare au gorille !...</w:t>
        <w:br/>
        <w:br/>
        <w:t>Mais, par malheur, si le gorille</w:t>
        <w:br/>
        <w:t>Aux jeux de l'amour vaut son prix,</w:t>
        <w:br/>
        <w:t>On sait qu'en revanche il ne brille</w:t>
        <w:br/>
        <w:t>Ni par le goût, ni par l'esprit.</w:t>
        <w:br/>
        <w:t>Lors, au lieu d'opter pour la vieille,</w:t>
        <w:br/>
        <w:t>Comme l'aurait fait n'importe qui,</w:t>
        <w:br/>
        <w:t>Il saisit le juge à l'oreille</w:t>
        <w:br/>
        <w:t>Et l'entraîna dans un maquis !</w:t>
        <w:br/>
        <w:t>Gare au gorille !...</w:t>
        <w:br/>
        <w:br/>
        <w:t>La suite serait délectable,</w:t>
        <w:br/>
        <w:t>Malheureusement, je ne peux</w:t>
        <w:br/>
        <w:t>Pas la dire, et c'est regrettable,</w:t>
        <w:br/>
        <w:t>Ça nous aurait fait rire un peu ;</w:t>
        <w:br/>
        <w:t>Car le juge, au moment suprême,</w:t>
        <w:br/>
        <w:t>Criait : "Maman !", pleurait beaucoup,</w:t>
        <w:br/>
        <w:t>Comme l'homme auquel, le jour même,</w:t>
        <w:br/>
        <w:t>Il avait fait trancher le cou.</w:t>
        <w:br/>
        <w:t>Gare au gorille !..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Here is a literal and unpolished translation of the Brassens </w:t>
      </w:r>
      <w:hyperlink r:id="rId4">
        <w:r>
          <w:rPr>
            <w:rStyle w:val="InternetLink"/>
            <w:lang w:val="en-US"/>
          </w:rPr>
          <w:t>original</w:t>
        </w:r>
      </w:hyperlink>
      <w:r>
        <w:rPr>
          <w:lang w:val="en-US"/>
        </w:rPr>
        <w:t xml:space="preserve"> provided by Robin Wil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/>
        <w:t>It was between sturdy bars</w:t>
        <w:br/>
        <w:t>That the females of the district</w:t>
        <w:br/>
        <w:t>Contemplated a powerful gorilla</w:t>
        <w:br/>
        <w:t>With no thought of what people might say;</w:t>
        <w:br/>
        <w:t>Shamelessly, these gossips</w:t>
        <w:br/>
        <w:t>Were even eyeing a precise area</w:t>
        <w:br/>
        <w:t>Which, rigorously, my mother</w:t>
        <w:br/>
        <w:t>Has forbidden me to name here.</w:t>
      </w:r>
    </w:p>
    <w:p>
      <w:pPr>
        <w:pStyle w:val="NormalWeb"/>
        <w:rPr/>
      </w:pPr>
      <w:r>
        <w:rPr/>
        <w:t>All of a sudden, the well-enclosed prison</w:t>
        <w:br/>
        <w:t>Where the handsome creature lived</w:t>
        <w:br/>
        <w:t xml:space="preserve">Sprang open for no good reason </w:t>
        <w:br/>
        <w:t>(I suppose it was badly shut);</w:t>
        <w:br/>
        <w:t>The monkey, as he left his cage,</w:t>
        <w:br/>
        <w:t>Said "Today's the day I lose it!".</w:t>
        <w:br/>
        <w:t>He meant his virginity -</w:t>
        <w:br/>
        <w:t>As you guessed, I trust.</w:t>
      </w:r>
    </w:p>
    <w:p>
      <w:pPr>
        <w:pStyle w:val="NormalWeb"/>
        <w:rPr/>
      </w:pPr>
      <w:r>
        <w:rPr/>
        <w:t>The boss of the menagerie</w:t>
        <w:br/>
        <w:t>cried out fervently "Oh my word!</w:t>
        <w:br/>
        <w:t>This is a disaster - the gorilla</w:t>
        <w:br/>
        <w:t>has never had a mate!"</w:t>
        <w:br/>
        <w:t>As soon as the feminine gaggle</w:t>
        <w:br/>
        <w:t>Knew that the monkey was a virgin,</w:t>
        <w:br/>
        <w:t>Instead of profiting from the opportunity</w:t>
        <w:br/>
        <w:t>Their legs left trails of fire.</w:t>
      </w:r>
    </w:p>
    <w:p>
      <w:pPr>
        <w:pStyle w:val="NormalWeb"/>
        <w:rPr/>
      </w:pPr>
      <w:r>
        <w:rPr/>
        <w:t>Those ladies who, previously,</w:t>
        <w:br/>
        <w:t>Gazed at him longingly and with intent,</w:t>
        <w:br/>
        <w:t>Fled - proving that there was scarcely</w:t>
        <w:br/>
        <w:t>Any coherence to their ideas.</w:t>
        <w:br/>
        <w:t>Their fears were all the more futile</w:t>
        <w:br/>
        <w:t>Because the gorilla is a rake</w:t>
        <w:br/>
        <w:t>Whose embrace will outdo any man's -</w:t>
        <w:br/>
        <w:t>Many a woman will tell you so!</w:t>
      </w:r>
    </w:p>
    <w:p>
      <w:pPr>
        <w:pStyle w:val="NormalWeb"/>
        <w:rPr/>
      </w:pPr>
      <w:r>
        <w:rPr/>
        <w:t>Everyone rushed off</w:t>
        <w:br/>
        <w:t>Out of reach of the rutting ape,</w:t>
        <w:br/>
        <w:t>But a decrepit old lady</w:t>
        <w:br/>
        <w:t>And a rough-hewn young judge.</w:t>
        <w:br/>
        <w:t>Seeing that the ladies were making themselves scarce,</w:t>
        <w:br/>
        <w:t>The quadruped scrambled faster</w:t>
        <w:br/>
        <w:t>Towards the skirts of the old woman and judg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"Bah!" said the centenarian lady,</w:t>
        <w:br/>
        <w:t>That anyone could still fancy me</w:t>
        <w:br/>
        <w:t>Would be extraordinary</w:t>
        <w:br/>
        <w:t>And, to tell the whole truth, unhoped-for"</w:t>
        <w:br/>
        <w:t>The judge thought, impassively,</w:t>
        <w:br/>
        <w:t>"To take me for a female ape</w:t>
        <w:br/>
        <w:t>Is completely impossible" -</w:t>
        <w:br/>
        <w:t>What followed proved him wrong.</w:t>
      </w:r>
    </w:p>
    <w:p>
      <w:pPr>
        <w:pStyle w:val="NormalWeb"/>
        <w:rPr/>
      </w:pPr>
      <w:r>
        <w:rPr/>
        <w:t>Suppose that one of you could,</w:t>
        <w:br/>
        <w:t>Like the monkey, be forced to</w:t>
        <w:br/>
        <w:t>Ravish a judge or a forebear -</w:t>
        <w:br/>
        <w:t>Which of the two would he choose?</w:t>
        <w:br/>
        <w:t>If a comparable dilemma</w:t>
        <w:br/>
        <w:t>Some day should be my lot,</w:t>
        <w:br/>
        <w:t>It is, I'm sure, the old lady</w:t>
        <w:br/>
        <w:t>On whom my choice would fall.</w:t>
      </w:r>
    </w:p>
    <w:p>
      <w:pPr>
        <w:pStyle w:val="NormalWeb"/>
        <w:rPr/>
      </w:pPr>
      <w:r>
        <w:rPr/>
        <w:t>But unfortunately, though the gorilla</w:t>
        <w:br/>
        <w:t>Gives good value in things of the heart,</w:t>
        <w:br/>
        <w:t>He is known to shine, by contrast,</w:t>
        <w:br/>
        <w:t>In neither taste nor wit.</w:t>
        <w:br/>
        <w:t>So, rather than opt for the old lady,</w:t>
        <w:br/>
        <w:t>As anyone else would do,</w:t>
        <w:br/>
        <w:t>He seized the judge by the ear</w:t>
        <w:br/>
        <w:t>And dragged him behind a bush.</w:t>
      </w:r>
    </w:p>
    <w:p>
      <w:pPr>
        <w:pStyle w:val="NormalWeb"/>
        <w:rPr/>
      </w:pPr>
      <w:r>
        <w:rPr/>
        <w:t>The rest would be delightful,</w:t>
        <w:br/>
        <w:t>Unfortunately I cannot</w:t>
        <w:br/>
        <w:t>Relate it, which is frightful -</w:t>
        <w:br/>
        <w:t>It would have made us laugh a lot;</w:t>
        <w:br/>
        <w:t>For the judge, at the moment of bliss,</w:t>
        <w:br/>
        <w:t>Cried "Mother", and wept and wouldn't stop -</w:t>
        <w:br/>
        <w:t>Like the man who, the same day as this,</w:t>
        <w:br/>
        <w:t>He had sentenced to the cho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080" w:right="1080" w:gutter="0" w:header="0" w:top="720" w:footer="0" w:bottom="72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hyperlink" Target="http://joni.soc.surrey.ac.uk/~scs1ec/gorill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02:00Z</dcterms:created>
  <dc:creator>Alexander Price</dc:creator>
  <dc:description/>
  <dc:language>en-US</dc:language>
  <cp:lastModifiedBy>Alexander Price</cp:lastModifiedBy>
  <dcterms:modified xsi:type="dcterms:W3CDTF">2004-11-10T18:55:00Z</dcterms:modified>
  <cp:revision>4</cp:revision>
  <dc:subject/>
  <dc:title>Georges Brassens  </dc:title>
</cp:coreProperties>
</file>