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Noir Désir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vanish/>
          <w:lang w:val="fr-FR"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5"/>
        <w:gridCol w:w="215"/>
      </w:tblGrid>
      <w:tr>
        <w:trPr/>
        <w:tc>
          <w:tcPr>
            <w:tcW w:w="8335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fr-FR"/>
              </w:rPr>
            </w:pPr>
            <w:r>
              <w:rPr>
                <w:b/>
                <w:bCs/>
                <w:color w:val="008000"/>
                <w:sz w:val="27"/>
                <w:szCs w:val="27"/>
                <w:lang w:val="fr-FR"/>
              </w:rPr>
              <w:t>Le vent nous porte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Paroles: B.Cantat. Musique: Noir Désir   2001 </w:t>
      </w:r>
      <w:r>
        <w:rPr>
          <w:rFonts w:cs="Comic Sans MS" w:ascii="Comic Sans MS" w:hAnsi="Comic Sans MS"/>
          <w:i/>
          <w:iCs/>
          <w:sz w:val="20"/>
          <w:lang w:val="fr-FR"/>
        </w:rPr>
        <w:t xml:space="preserve"> "Des visages Des figures"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Je n'ai pas peur de la route</w:t>
        <w:br/>
        <w:t>Faudrait voir, faut qu'on y goûte</w:t>
        <w:br/>
        <w:t>Des méandres au creux des reins</w:t>
        <w:br/>
        <w:t>Et tout ira bien</w:t>
        <w:br/>
        <w:br/>
        <w:t>Le vent l'emportera</w:t>
        <w:br/>
        <w:br/>
        <w:t>Ton message à la grande ourse</w:t>
        <w:br/>
        <w:t>Et la trajectoire de la course</w:t>
        <w:br/>
        <w:t>A l'instantané de velours</w:t>
        <w:br/>
        <w:t>Même s'il ne sert à rien</w:t>
        <w:br/>
        <w:br/>
        <w:t>Le vent l'emportera</w:t>
        <w:br/>
        <w:t>Tout disparaîtra</w:t>
        <w:br/>
        <w:t>Le vent nous portera</w:t>
        <w:br/>
        <w:br/>
        <w:t>La caresse et la mitraille</w:t>
        <w:br/>
        <w:t>Cette plaie qui nous tiraille</w:t>
        <w:br/>
        <w:t>Le palais des autres jours</w:t>
        <w:br/>
        <w:t>D'hier et demain</w:t>
        <w:br/>
        <w:br/>
        <w:t>Le vent les portera</w:t>
        <w:br/>
        <w:br/>
        <w:t>Génétique en bandoulière</w:t>
        <w:br/>
        <w:t>Des chromosomes dans l'atmosphère</w:t>
        <w:br/>
        <w:t>Des taxis pour les galaxies</w:t>
        <w:br/>
        <w:t>Et mon tapis volant lui</w:t>
        <w:br/>
        <w:br/>
        <w:t>Le vent l'emportera</w:t>
        <w:br/>
        <w:t>Tout disparaîtra</w:t>
        <w:br/>
        <w:t>Le vent nous portera</w:t>
        <w:br/>
        <w:br/>
        <w:t>Ce parfum de nos années mortes</w:t>
        <w:br/>
        <w:t>Ceux qui peuvent frapper à ta porte</w:t>
        <w:br/>
        <w:t>Infinité de destin</w:t>
        <w:br/>
        <w:t>On en pose un, qu'est-ce qu'on en retient?</w:t>
        <w:br/>
        <w:br/>
        <w:t>Le vent l'emportera</w:t>
        <w:br/>
        <w:br/>
        <w:t>Pendant que la marée monte</w:t>
        <w:br/>
        <w:t>Et que chacun refait ses comptes</w:t>
        <w:br/>
        <w:t>J'emmène au creux de mon ombre</w:t>
        <w:br/>
        <w:t>Des poussières de toi</w:t>
        <w:br/>
        <w:br/>
        <w:t>Le vent les portera</w:t>
        <w:br/>
        <w:t>Tout disparaîtra</w:t>
        <w:br/>
        <w:t>Le vent nous portera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04:00Z</dcterms:created>
  <dc:creator>Alex Price</dc:creator>
  <dc:description/>
  <dc:language>en-US</dc:language>
  <cp:lastModifiedBy>Alexander Price</cp:lastModifiedBy>
  <dcterms:modified xsi:type="dcterms:W3CDTF">2005-10-28T17:01:00Z</dcterms:modified>
  <cp:revision>3</cp:revision>
  <dc:subject/>
  <dc:title>Noir Désir</dc:title>
</cp:coreProperties>
</file>