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6"/>
        <w:gridCol w:w="1771"/>
        <w:gridCol w:w="2853"/>
      </w:tblGrid>
      <w:tr>
        <w:trPr/>
        <w:tc>
          <w:tcPr>
            <w:tcW w:w="39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ino Ferrer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97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es cornichons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Musique: Nino Fer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0"/>
          <w:szCs w:val="20"/>
          <w:lang w:val="fr-FR"/>
        </w:rPr>
        <w:t>On est parti, samedi, dans une grosse voiture,</w:t>
        <w:br/>
        <w:t>Faire tous ensemble un grand pique-nique dans la nature,</w:t>
        <w:br/>
        <w:t>En emportant des paniers, des bouteilles, des paquets,</w:t>
        <w:br/>
        <w:t>Et la radio !</w:t>
        <w:br/>
        <w:br/>
        <w:t>Des cornichons</w:t>
        <w:br/>
        <w:t>De la moutarde</w:t>
        <w:br/>
        <w:t>Du pain, du beurre</w:t>
        <w:br/>
        <w:t>Des petits oignons</w:t>
        <w:br/>
        <w:t>Des confitures</w:t>
        <w:br/>
        <w:t>Et des œufs durs</w:t>
        <w:br/>
        <w:t>Des cornichons</w:t>
        <w:br/>
        <w:br/>
        <w:t>Du corned-beef</w:t>
        <w:br/>
        <w:t>Et des biscottes</w:t>
        <w:br/>
        <w:t>Des macarons</w:t>
        <w:br/>
        <w:t>Un tire-bouchon</w:t>
        <w:br/>
        <w:t>Des petits-beurre</w:t>
        <w:br/>
        <w:t>Et de la bière</w:t>
        <w:br/>
        <w:t>Des cornichons</w:t>
        <w:br/>
        <w:br/>
        <w:t>On n'avait rien oublié, c'est maman qui a tout fait</w:t>
        <w:br/>
        <w:t>Elle avait travaillé trois jours sans s'arrêter</w:t>
        <w:br/>
        <w:t>Pour préparer les paniers, les bouteilles, les paquets</w:t>
        <w:br/>
        <w:t>Et la radio !</w:t>
        <w:br/>
        <w:br/>
        <w:t>Le poulet froid</w:t>
        <w:br/>
        <w:t>La mayonnaise</w:t>
        <w:br/>
        <w:t>Le chocolat</w:t>
        <w:br/>
        <w:t>Les champignons</w:t>
        <w:br/>
        <w:t>Les ouvre-boîtes</w:t>
        <w:br/>
        <w:t>Et les tomates</w:t>
        <w:br/>
        <w:t>Les cornichons</w:t>
        <w:br/>
        <w:br/>
        <w:t>Mais quand on est arrivé, on a trouvé la pluie</w:t>
        <w:br/>
        <w:t>Ce qu'on avait oublié, c'était les parapluies</w:t>
        <w:br/>
        <w:t>On a ramené les paniers, les bouteilles, les paquets</w:t>
        <w:br/>
        <w:t>Et la radio !</w:t>
        <w:br/>
        <w:br/>
        <w:t>On est rentré</w:t>
        <w:br/>
        <w:t>Manger à la maison</w:t>
        <w:br/>
        <w:t>Le fromage et les boîtes</w:t>
        <w:br/>
        <w:t>Les confitures et les cornichons</w:t>
        <w:br/>
        <w:t>La moutarde et le beurre</w:t>
        <w:br/>
        <w:t>La mayonnaise et les cornichons</w:t>
        <w:br/>
        <w:t>Le poulet, les biscottes</w:t>
        <w:br/>
        <w:t>Les œufs durs et puis les cornichons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37:00Z</dcterms:created>
  <dc:creator>Alexander Price</dc:creator>
  <dc:description/>
  <dc:language>en-US</dc:language>
  <cp:lastModifiedBy>Alexander Price</cp:lastModifiedBy>
  <cp:lastPrinted>2003-02-28T10:38:00Z</cp:lastPrinted>
  <dcterms:modified xsi:type="dcterms:W3CDTF">2005-04-08T02:55:00Z</dcterms:modified>
  <cp:revision>3</cp:revision>
  <dc:subject/>
  <dc:title>Nino Ferrer  </dc:title>
</cp:coreProperties>
</file>