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été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34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s envies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revenant de bon matin</w:t>
              <w:br/>
              <w:t>De chez le boulanger chercher mon pain</w:t>
              <w:br/>
              <w:t>JE tombe sur Mia, une amie qui me dit:</w:t>
              <w:br/>
              <w:t>"Tu as l'air en paix avec toi même aujourd'hui"</w:t>
              <w:br/>
              <w:t>Puis elle me parle de yoga, de tai-shi,</w:t>
              <w:br/>
              <w:t>Alors là je lui dis:</w:t>
              <w:br/>
              <w:t>"Non, non, non tu n'y es pas baby,</w:t>
              <w:br/>
              <w:t>C'est juste que je me laisse un peu pousser les envies."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Je me les suis coupées pendant longtemps,</w:t>
              <w:br/>
              <w:t>Conscieusement,</w:t>
              <w:br/>
              <w:t>Moi je trouvais que ça m'allait pas</w:t>
              <w:br/>
              <w:t>Mais eux disait que ça</w:t>
              <w:br/>
              <w:t>Fait plus propres sur soi, t'sais,</w:t>
              <w:br/>
              <w:t>Ma vie est plus drôles qu'avant maintenant</w:t>
              <w:br/>
              <w:t>Et bien plus jolie depuis que je me laisse pousser les env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er</w:t>
              <w:br/>
              <w:t>Pas plus tard qu'hier dans la cage d'escalier,</w:t>
              <w:br/>
              <w:t>Je croise la vieille fille du premier:</w:t>
              <w:br/>
              <w:t>L'acariâtre Sacha et ses six chats,</w:t>
              <w:br/>
              <w:t>Celle qui ne me salue pas.</w:t>
              <w:br/>
              <w:t>Et alors que je la dépasse</w:t>
              <w:br/>
              <w:t>La pauvre dans son empressement</w:t>
              <w:br/>
              <w:t>ne s'aperçoit même pas</w:t>
              <w:br/>
              <w:t>Qu'y'a un truc qui pend.</w:t>
              <w:br/>
              <w:t>Alors moi,</w:t>
              <w:br/>
              <w:t>Bon comme le pain,</w:t>
              <w:br/>
              <w:t>Je me dévoue, j'interviens:</w:t>
              <w:br/>
              <w:t>"Mam'selle ! S'il vous plait, j'sais pas si vous avez vu mais</w:t>
              <w:br/>
              <w:t>Mam'selle vous avez un balai</w:t>
              <w:br/>
              <w:t>Coincé dans le..."</w:t>
              <w:br/>
              <w:t>L'ingrate ne m'a même pas répondu,</w:t>
              <w:br/>
              <w:t>Pas très civil de sa part.</w:t>
              <w:br/>
              <w:t>Note que,</w:t>
              <w:br/>
              <w:t>C'est vrai qu'elle me mate bizarre</w:t>
              <w:br/>
              <w:t>Depuis que je me laisse pousser les envies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ming home one nice mor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rom the bakery to get my bre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run into Mia, a friend who tells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look like you’re at peace with yourself today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n she talks to me about yoga and tai-ch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 then I say to he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o, no that’s not it, baby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just that, I’ve just let my desires grow out a little.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cut them for a long 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nscientious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thought it didn’t suit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they said that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as more neat on me, you know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y life is more fun than before 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a lot prettier since I’ve let my desires grow ou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ester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s recently as yesterday in the stairc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run into the old spinster on the first flo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mean Sacha and her six cat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one who doesn’t say hello to 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so I go past 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poor thing, in her hur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oesn’t even not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re’s a thing hanging down from 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od as can 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take the trouble, I speak u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demoiselle! Excuse me, I don’t know if you’ve se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demoiselle you have a bro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tuck in your ….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ungrateful thing didn’t even rep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ot very civil on her p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ote th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true that she looks at me strange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ince I’ve let my desires grow out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br/>
        <w:t xml:space="preserve"> </w:t>
        <w:br/>
        <w:b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23:00Z</dcterms:created>
  <dc:creator>Alexander Price</dc:creator>
  <dc:description/>
  <dc:language>en-US</dc:language>
  <cp:lastModifiedBy>Alexander Price</cp:lastModifiedBy>
  <dcterms:modified xsi:type="dcterms:W3CDTF">2004-02-27T11:36:00Z</dcterms:modified>
  <cp:revision>4</cp:revision>
  <dc:subject/>
  <dc:title>Tété  </dc:title>
</cp:coreProperties>
</file>