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ves Montand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  <w:gridCol w:w="210"/>
      </w:tblGrid>
      <w:tr>
        <w:trPr/>
        <w:tc>
          <w:tcPr>
            <w:tcW w:w="83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s feuilles morte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: Jacques Prévert. Musique: Joseph Kosma</w:t>
        <w:br/>
        <w:t>autres interprètes: Mouloudji, Fernand Gign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Oh ! je voudrais tant que tu te souviennes</w:t>
        <w:br/>
        <w:t>Des jours heureux où nous étions amis.</w:t>
        <w:br/>
        <w:t>En ce temps-là la vie était plus belle,</w:t>
        <w:br/>
        <w:t>Et le soleil plus brûlant qu'aujourd'hui.</w:t>
        <w:br/>
        <w:t>Les feuilles mortes se ramassent à la pelle.</w:t>
        <w:br/>
        <w:t>Tu vois, je n'ai pas oublié...</w:t>
        <w:br/>
        <w:t>Les feuilles mortes se ramassent à la pelle,</w:t>
        <w:br/>
        <w:t>Les souvenirs et les regrets aussi</w:t>
        <w:br/>
        <w:t>Et le vent du nord les emporte</w:t>
        <w:br/>
        <w:t>Dans la nuit froide de l'oubli.</w:t>
        <w:br/>
        <w:t>Tu vois, je n'ai pas oublié</w:t>
        <w:br/>
        <w:t>La chanson que tu me chantais.</w:t>
        <w:br/>
        <w:br/>
        <w:t>{</w:t>
      </w:r>
      <w:r>
        <w:rPr>
          <w:rFonts w:cs="Comic Sans MS" w:ascii="Comic Sans MS" w:hAnsi="Comic Sans MS"/>
          <w:sz w:val="20"/>
          <w:szCs w:val="20"/>
          <w:u w:val="single"/>
        </w:rPr>
        <w:t>Refrain:</w:t>
      </w:r>
      <w:r>
        <w:rPr>
          <w:rFonts w:cs="Comic Sans MS" w:ascii="Comic Sans MS" w:hAnsi="Comic Sans MS"/>
          <w:sz w:val="20"/>
          <w:szCs w:val="20"/>
        </w:rPr>
        <w:t>}</w:t>
        <w:br/>
        <w:t>C'est une chanson qui nous ressemble.</w:t>
        <w:br/>
        <w:t>Toi, tu m'aimais et je t'aimais</w:t>
        <w:br/>
        <w:t>Et nous vivions tous deux ensemble,</w:t>
        <w:br/>
        <w:t>Toi qui m'aimais, moi qui t'aimais.</w:t>
        <w:br/>
        <w:t>Mais la vie sépare ceux qui s'aiment,</w:t>
        <w:br/>
        <w:t>Tout doucement, sans faire de bruit</w:t>
        <w:br/>
        <w:t>Et la mer efface sur le sable</w:t>
        <w:br/>
        <w:t>Les pas des amants désunis.</w:t>
        <w:br/>
        <w:br/>
        <w:t>Les feuilles mortes se ramassent à la pelle,</w:t>
        <w:br/>
        <w:t>Les souvenirs et les regrets aussi</w:t>
        <w:br/>
        <w:t>Mais mon amour silencieux et fidèle</w:t>
        <w:br/>
        <w:t>Sourit toujours et remercie la vie.</w:t>
        <w:br/>
        <w:t>Je t'aimais tant, tu étais si jolie.</w:t>
        <w:br/>
        <w:t>Comment veux-tu que je t'oublie ?</w:t>
        <w:br/>
        <w:t>En ce temps-là, la vie était plus belle</w:t>
        <w:br/>
        <w:t>Et le soleil plus brûlant qu'aujourd'hui.</w:t>
        <w:br/>
        <w:t>Tu étais ma plus douce amie</w:t>
        <w:br/>
        <w:t>Mais je n'ai que faire des regrets</w:t>
        <w:br/>
        <w:t>Et la chanson que tu chantais,</w:t>
        <w:br/>
        <w:t>Toujours, toujours je l'entendrai !</w:t>
        <w:br/>
        <w:br/>
        <w:t>{Refrain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31:00Z</dcterms:created>
  <dc:creator>Alexander Price</dc:creator>
  <dc:description/>
  <dc:language>en-US</dc:language>
  <cp:lastModifiedBy>Alexander Price</cp:lastModifiedBy>
  <dcterms:modified xsi:type="dcterms:W3CDTF">2005-05-13T14:34:00Z</dcterms:modified>
  <cp:revision>1</cp:revision>
  <dc:subject/>
  <dc:title>Yves Montand  </dc:title>
</cp:coreProperties>
</file>