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severino</w:t>
      </w:r>
      <w:r>
        <w:rPr>
          <w:rFonts w:cs="Comic Sans MS" w:ascii="Comic Sans MS" w:hAnsi="Comic Sans MS"/>
          <w:color w:val="0000FF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tabs>
          <w:tab w:val="clear" w:pos="720"/>
          <w:tab w:val="left" w:pos="8345" w:leader="none"/>
        </w:tabs>
        <w:rPr/>
      </w:pPr>
      <w:r>
        <w:rPr>
          <w:rFonts w:cs="Comic Sans MS" w:ascii="Comic Sans MS" w:hAnsi="Comic Sans MS"/>
          <w:b/>
          <w:bCs/>
          <w:color w:val="008000"/>
          <w:sz w:val="27"/>
          <w:szCs w:val="27"/>
        </w:rPr>
        <w:t>Les films de guerre</w:t>
      </w:r>
      <w:r>
        <w:rPr>
          <w:rFonts w:cs="Comic Sans MS" w:ascii="Comic Sans MS" w:hAnsi="Comic Sans MS"/>
        </w:rPr>
        <w:tab/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0"/>
          <w:szCs w:val="20"/>
        </w:rPr>
        <w:t>Armes atomiques, espions germaniques,</w:t>
        <w:br/>
        <w:t>Prince héritier, complice du KGB</w:t>
        <w:br/>
        <w:t>Bourvil, Richard Burton, le gros général Patton</w:t>
        <w:br/>
        <w:t>Sont dans les films de guerre.</w:t>
        <w:br/>
        <w:br/>
        <w:t>Avions US, pleins de napalm,</w:t>
        <w:br/>
        <w:t>Hélicoptères noircissant le ciel du Vietnam,</w:t>
        <w:br/>
        <w:t>Des chars qui roulent sur des gens,</w:t>
        <w:tab/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chars</w:t>
      </w:r>
      <w:r>
        <w:rPr>
          <w:rFonts w:cs="Comic Sans MS" w:ascii="Comic Sans MS" w:hAnsi="Comic Sans MS"/>
          <w:sz w:val="20"/>
          <w:szCs w:val="20"/>
        </w:rPr>
        <w:t xml:space="preserve"> = tanks</w:t>
        <w:br/>
        <w:t>Chinoiseries sur grand écran,</w:t>
        <w:br/>
        <w:t>THX t'es à chier.</w:t>
        <w:br/>
        <w:t>Colons anglais et portugais,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colons</w:t>
      </w:r>
      <w:r>
        <w:rPr>
          <w:rFonts w:cs="Comic Sans MS" w:ascii="Comic Sans MS" w:hAnsi="Comic Sans MS"/>
          <w:sz w:val="20"/>
          <w:szCs w:val="20"/>
        </w:rPr>
        <w:t xml:space="preserve"> = colonizers</w:t>
        <w:br/>
        <w:t>Films italiens sur des bandits mexicains</w:t>
        <w:br/>
        <w:t>De beaux officiers allemands,</w:t>
        <w:br/>
        <w:t>Tirailleurs sénégalais,</w:t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tirailleur</w:t>
      </w:r>
      <w:r>
        <w:rPr>
          <w:rFonts w:cs="Comic Sans MS" w:ascii="Comic Sans MS" w:hAnsi="Comic Sans MS"/>
          <w:sz w:val="20"/>
          <w:szCs w:val="20"/>
        </w:rPr>
        <w:t xml:space="preserve"> = machine gunner</w:t>
        <w:br/>
        <w:t>Entente cordiale et internationale</w:t>
        <w:tab/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entente</w:t>
      </w:r>
      <w:r>
        <w:rPr>
          <w:rFonts w:cs="Comic Sans MS" w:ascii="Comic Sans MS" w:hAnsi="Comic Sans MS"/>
          <w:sz w:val="20"/>
          <w:szCs w:val="20"/>
        </w:rPr>
        <w:t xml:space="preserve"> = understanding / peace</w:t>
        <w:br/>
        <w:br/>
        <w:t>Les films de guerre c'est ce que je préfère</w:t>
        <w:br/>
        <w:t>Les films de guerre c'est ce que je préfère</w:t>
        <w:br/>
        <w:br/>
        <w:t>On dirait de la bande dessinée,</w:t>
        <w:br/>
        <w:t>On voit des prisonniers des bras arrachés,</w:t>
        <w:br/>
        <w:t>Ils nous font quand même coucou</w:t>
        <w:tab/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coucou</w:t>
      </w:r>
      <w:r>
        <w:rPr>
          <w:rFonts w:cs="Comic Sans MS" w:ascii="Comic Sans MS" w:hAnsi="Comic Sans MS"/>
          <w:sz w:val="20"/>
          <w:szCs w:val="20"/>
        </w:rPr>
        <w:t xml:space="preserve"> = hi</w:t>
        <w:br/>
        <w:t>Derrière les barbelés</w:t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barbelés</w:t>
      </w:r>
      <w:r>
        <w:rPr>
          <w:rFonts w:cs="Comic Sans MS" w:ascii="Comic Sans MS" w:hAnsi="Comic Sans MS"/>
          <w:sz w:val="20"/>
          <w:szCs w:val="20"/>
        </w:rPr>
        <w:t xml:space="preserve"> = barbed wire</w:t>
        <w:br/>
        <w:t>Pas rancuniers les gars</w:t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Pas rancuniers les gars</w:t>
      </w:r>
      <w:r>
        <w:rPr>
          <w:rFonts w:cs="Comic Sans MS" w:ascii="Comic Sans MS" w:hAnsi="Comic Sans MS"/>
          <w:sz w:val="20"/>
          <w:szCs w:val="20"/>
        </w:rPr>
        <w:t xml:space="preserve"> = No hard feelings, guys</w:t>
        <w:br/>
        <w:t>Merci</w:t>
        <w:br/>
        <w:t>Je vous rappellerai</w:t>
        <w:br/>
        <w:br/>
        <w:t>Pour nous faire croire que tout est calculé</w:t>
        <w:br/>
        <w:t>Ils nous apprennent les ruses du métier</w:t>
        <w:tab/>
        <w:tab/>
        <w:tab/>
        <w:tab/>
        <w:tab/>
        <w:br/>
        <w:t>Interversion d'uniforme pour approcher l'ennemi</w:t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interversion</w:t>
      </w:r>
      <w:r>
        <w:rPr>
          <w:rFonts w:cs="Comic Sans MS" w:ascii="Comic Sans MS" w:hAnsi="Comic Sans MS"/>
          <w:sz w:val="20"/>
          <w:szCs w:val="20"/>
        </w:rPr>
        <w:t xml:space="preserve"> = reversal (switching)</w:t>
        <w:br/>
        <w:t>Creuser un souterrain en cinq minutes et à la main,</w:t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creuser un souterrain</w:t>
      </w:r>
      <w:r>
        <w:rPr>
          <w:rFonts w:cs="Comic Sans MS" w:ascii="Comic Sans MS" w:hAnsi="Comic Sans MS"/>
          <w:sz w:val="20"/>
          <w:szCs w:val="20"/>
        </w:rPr>
        <w:t xml:space="preserve"> = dig a tunnel</w:t>
        <w:br/>
        <w:t>Traverser les rivières, nager sans faire bouger l'eau</w:t>
        <w:br/>
        <w:t>Bombe à retardement qui peut te piler au bon moment</w:t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piler</w:t>
      </w:r>
      <w:r>
        <w:rPr>
          <w:rFonts w:cs="Comic Sans MS" w:ascii="Comic Sans MS" w:hAnsi="Comic Sans MS"/>
          <w:sz w:val="20"/>
          <w:szCs w:val="20"/>
        </w:rPr>
        <w:t xml:space="preserve"> = crush, destroy</w:t>
        <w:br/>
        <w:br/>
        <w:t>Sous leur uniforme ceinturé les femmes lieutenant</w:t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ceinturé</w:t>
      </w:r>
      <w:r>
        <w:rPr>
          <w:rFonts w:cs="Comic Sans MS" w:ascii="Comic Sans MS" w:hAnsi="Comic Sans MS"/>
          <w:sz w:val="20"/>
          <w:szCs w:val="20"/>
        </w:rPr>
        <w:t xml:space="preserve"> = belted</w:t>
        <w:br/>
        <w:t>Ne sont-là que pour la scène du nu</w:t>
        <w:br/>
        <w:t>Tu sais l'amour sur la plage</w:t>
        <w:br/>
        <w:t>Après huit heure de lance-flamme,</w:t>
        <w:br/>
        <w:t>Ca détend.</w:t>
        <w:br/>
        <w:br/>
        <w:t>C'était le bon temps, les films de guerre,</w:t>
        <w:br/>
        <w:t>Les figurants morts de rire la gueule en sang,</w:t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figurants</w:t>
      </w:r>
      <w:r>
        <w:rPr>
          <w:rFonts w:cs="Comic Sans MS" w:ascii="Comic Sans MS" w:hAnsi="Comic Sans MS"/>
          <w:sz w:val="20"/>
          <w:szCs w:val="20"/>
        </w:rPr>
        <w:t xml:space="preserve"> = film extras</w:t>
        <w:br/>
        <w:t>Aujourd'hui double cacheton pour ceux qui tombent du pont</w:t>
        <w:tab/>
        <w:tab/>
      </w:r>
      <w:r>
        <w:rPr>
          <w:rFonts w:cs="Comic Sans MS" w:ascii="Comic Sans MS" w:hAnsi="Comic Sans MS"/>
          <w:i/>
          <w:sz w:val="20"/>
          <w:szCs w:val="20"/>
        </w:rPr>
        <w:t>cacheton</w:t>
      </w:r>
      <w:r>
        <w:rPr>
          <w:rFonts w:cs="Comic Sans MS" w:ascii="Comic Sans MS" w:hAnsi="Comic Sans MS"/>
          <w:sz w:val="20"/>
          <w:szCs w:val="20"/>
        </w:rPr>
        <w:t xml:space="preserve"> = pay</w:t>
        <w:br/>
        <w:t>Le charnier, c'est beaucoup mieux payé,</w:t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charnier</w:t>
      </w:r>
      <w:r>
        <w:rPr>
          <w:rFonts w:cs="Comic Sans MS" w:ascii="Comic Sans MS" w:hAnsi="Comic Sans MS"/>
          <w:sz w:val="20"/>
          <w:szCs w:val="20"/>
        </w:rPr>
        <w:t xml:space="preserve"> = place of killing</w:t>
        <w:br/>
        <w:t>C'est devenu ça les films de guerre</w:t>
        <w:br/>
        <w:br/>
        <w:t>Les films de guerre c'est ce que je préfère</w:t>
        <w:br/>
        <w:t>Les films de guerre c'est ce que je préfère</w:t>
      </w:r>
    </w:p>
    <w:sectPr>
      <w:type w:val="nextPage"/>
      <w:pgSz w:w="12240" w:h="15840"/>
      <w:pgMar w:left="1080" w:right="1080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6:20:00Z</dcterms:created>
  <dc:creator>Alexander Price</dc:creator>
  <dc:description/>
  <dc:language>en-US</dc:language>
  <cp:lastModifiedBy>Alexander Price</cp:lastModifiedBy>
  <cp:lastPrinted>2004-02-03T10:20:00Z</cp:lastPrinted>
  <dcterms:modified xsi:type="dcterms:W3CDTF">2004-02-03T18:22:00Z</dcterms:modified>
  <cp:revision>4</cp:revision>
  <dc:subject/>
  <dc:title>Sanseverino </dc:title>
</cp:coreProperties>
</file>