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b/>
          <w:bCs/>
          <w:color w:val="008000"/>
          <w:sz w:val="27"/>
          <w:szCs w:val="27"/>
        </w:rPr>
        <w:t>Les histoires d'A.</w:t>
      </w:r>
    </w:p>
    <w:p>
      <w:pPr>
        <w:pStyle w:val="Normal"/>
        <w:rPr/>
      </w:pPr>
      <w:r>
        <w:rPr/>
        <w:t>Les Rita Mitsouko</w:t>
      </w:r>
      <w:r>
        <w:rPr>
          <w:b/>
          <w:bCs/>
          <w:color w:val="008000"/>
          <w:sz w:val="27"/>
          <w:szCs w:val="27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</w:rPr>
        <w:t>Paroles: C.Ringer. Musique: F.Chichin   1986 </w:t>
      </w:r>
      <w:r>
        <w:rPr>
          <w:rFonts w:cs="Comic Sans MS" w:ascii="Comic Sans MS" w:hAnsi="Comic Sans MS"/>
          <w:i/>
          <w:iCs/>
          <w:sz w:val="20"/>
        </w:rPr>
        <w:t xml:space="preserve"> "The No Comprendo"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Valérie s'ennuyait</w:t>
        <w:tab/>
        <w:tab/>
        <w:tab/>
        <w:tab/>
        <w:tab/>
        <w:tab/>
        <w:tab/>
        <w:t>s’ennuyer = get bored</w:t>
        <w:br/>
        <w:t>Dans les bras de Nicolas</w:t>
        <w:br/>
        <w:t>Mais Nicolas, celui-là</w:t>
        <w:br/>
        <w:t>Ne le savait pas</w:t>
        <w:br/>
        <w:t>Isabelle a attendu, attendu</w:t>
        <w:br/>
        <w:t>Mais Patrick n'est jamais reparu</w:t>
        <w:br/>
        <w:br/>
        <w:t>Les histoires d'A</w:t>
        <w:br/>
        <w:t>Les histoires d'amour</w:t>
        <w:br/>
        <w:t>Les histoires d'amour finissent mal</w:t>
        <w:br/>
        <w:t>Les histoires d'amour finissent mal en général</w:t>
        <w:br/>
        <w:br/>
        <w:t>Michel aimait Gérard</w:t>
        <w:br/>
        <w:t>Et Gérard le lui rendait si bien</w:t>
        <w:br/>
        <w:t>Qu'à la fin ça ne rendait rien</w:t>
        <w:br/>
        <w:t>Evelyne toute sa vie attendit</w:t>
        <w:br/>
        <w:t>Que le monsieur en gris lui sourit</w:t>
        <w:tab/>
        <w:tab/>
        <w:tab/>
        <w:tab/>
        <w:tab/>
        <w:t>sourire = to smile</w:t>
        <w:br/>
        <w:br/>
        <w:t>Gilbert partit en voyage</w:t>
        <w:br/>
        <w:t>Juste au moment de son mariage</w:t>
        <w:br/>
        <w:t>Hector est mort en faisant une fugue</w:t>
        <w:tab/>
        <w:tab/>
        <w:tab/>
        <w:tab/>
        <w:tab/>
        <w:t>faire une fugue = run away</w:t>
        <w:br/>
        <w:t>Il allait retrouver Gertrude</w:t>
        <w:br/>
        <w:t>Simone et Tom s'engueulaient</w:t>
        <w:tab/>
        <w:tab/>
        <w:tab/>
        <w:tab/>
        <w:tab/>
        <w:tab/>
        <w:t>s’engueuler = yell at each other</w:t>
        <w:br/>
        <w:t>Dès que vingt et une heures sonnaient</w:t>
        <w:br/>
        <w:br/>
        <w:t>Les histoires d'amour finissent mal en général</w:t>
        <w:br/>
        <w:t>Les histoires d'amour finissent mal en général</w:t>
        <w:br/>
        <w:t>Les histoires d'amour finissent mal en général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5:13:00Z</dcterms:created>
  <dc:creator>Alex Price</dc:creator>
  <dc:description/>
  <dc:language>en-US</dc:language>
  <cp:lastModifiedBy>Alex Price</cp:lastModifiedBy>
  <cp:lastPrinted>2002-04-12T02:53:00Z</cp:lastPrinted>
  <dcterms:modified xsi:type="dcterms:W3CDTF">2002-04-12T09:58:00Z</dcterms:modified>
  <cp:revision>3</cp:revision>
  <dc:subject/>
  <dc:title>Les histoires d'A</dc:title>
</cp:coreProperties>
</file>