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7"/>
        <w:gridCol w:w="283"/>
      </w:tblGrid>
      <w:tr>
        <w:trPr/>
        <w:tc>
          <w:tcPr>
            <w:tcW w:w="8267" w:type="dxa"/>
            <w:tcBorders/>
          </w:tcPr>
          <w:p>
            <w:pPr>
              <w:pStyle w:val="Normal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  <w:t>Les mots bleu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Paroles: Jean-Michel Jarre. Musique: Christop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240"/>
      </w:tblGrid>
      <w:tr>
        <w:trPr/>
        <w:tc>
          <w:tcPr>
            <w:tcW w:w="53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l est six heures au clocher de l'église</w:t>
              <w:br/>
              <w:t>Dans le square les fleurs poétisent</w:t>
              <w:br/>
              <w:t>Une fille va sortir de la mairie</w:t>
              <w:br/>
              <w:t>Comme chaque soir je l'attends</w:t>
              <w:br/>
              <w:t>Elle me sourit</w:t>
              <w:br/>
              <w:t>Il faudrait que je lui parle</w:t>
              <w:br/>
              <w:t>A tout prix</w:t>
              <w:br/>
              <w:br/>
              <w:t>Je lui dirai les mots bleus</w:t>
              <w:br/>
              <w:t>Les mots qu'on dit avec les yeux</w:t>
              <w:br/>
              <w:t>Parler me semble ridicule</w:t>
              <w:br/>
              <w:t>Je m'élance et puis je recule</w:t>
              <w:br/>
              <w:t>Devant une phrase inutile</w:t>
              <w:br/>
              <w:t>Qui briserait l'instant fragile</w:t>
              <w:br/>
              <w:t>D'une rencontre</w:t>
              <w:br/>
              <w:t>D'une rencontre</w:t>
              <w:br/>
              <w:br/>
              <w:t>Je lui dirai les mots bleus</w:t>
              <w:br/>
              <w:t>Ceux qui rendent les gens heureux</w:t>
              <w:br/>
              <w:t>Je l'appellerai sans la nommer</w:t>
              <w:br/>
              <w:t>Je suis peut-être démodé</w:t>
              <w:br/>
              <w:t>Le vent d'hiver souffle en avril</w:t>
              <w:br/>
              <w:t>J'aime le silence immobile</w:t>
              <w:br/>
              <w:t>D'une rencontre</w:t>
              <w:br/>
              <w:t>D'une rencontre</w:t>
              <w:br/>
              <w:br/>
              <w:t>Il n'y a plus d'horloge, plus de clocher</w:t>
              <w:br/>
              <w:t>Dans le square les arbres sont couchés</w:t>
              <w:br/>
              <w:t>Je reviens par le train de nuit</w:t>
              <w:br/>
              <w:t>Sur le quai je la vois</w:t>
              <w:br/>
              <w:t>Qui me sourit</w:t>
              <w:br/>
              <w:t>Il faudra bien qu'elle comprenne</w:t>
              <w:br/>
              <w:t>A tout prix</w:t>
              <w:br/>
              <w:br/>
              <w:t>Je lui dirai les mots bleus</w:t>
              <w:br/>
              <w:t>Les mots qu'on dit avec les yeux</w:t>
              <w:br/>
              <w:t>Toutes les excuses que l'on donne</w:t>
              <w:br/>
              <w:t>Sont comme les baisers que l'on vole</w:t>
              <w:br/>
              <w:t>Il reste une rancœur subtile</w:t>
              <w:br/>
              <w:t>Qui gâcherait l'instant fragile</w:t>
              <w:br/>
              <w:t>De nos retrouvailles</w:t>
              <w:br/>
              <w:t>De nos retrouvailles</w:t>
              <w:br/>
              <w:br/>
              <w:t>Je lui dirai les mots bleus</w:t>
              <w:br/>
              <w:t>Ceux qui rendent les gens heureux</w:t>
              <w:br/>
              <w:t>Une histoire d'amour sans paroles</w:t>
              <w:br/>
              <w:t>N'a pas besoin du protocole</w:t>
              <w:br/>
              <w:t>Et tous les longs discours futiles</w:t>
              <w:br/>
              <w:t>Terniraient quelque peu le style</w:t>
              <w:br/>
              <w:t>De nos retrouvailles</w:t>
              <w:br/>
              <w:t>De nos retrouvaille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’s six o’ clock by the church clo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the square the flowers poetiz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girl’s going to come out of the mayor’s offi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wait for her every even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 she smiles at 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should talk to h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ever it tak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’ll tell her blue wo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ds said with the ey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speak seems to me ridiculou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advance and retrea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fore a useless phra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at would break the fragile mo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 an encount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 an encount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’ll tell blue wo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ose that make people happ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’ll her without naming h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ybe I’m old-fashione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winter wind blows in Apri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ove the still silen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 an encount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 an encount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re’s no more clock, no more tow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the square the trees are aslee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return by the night tra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 the platform I se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 smiles at 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e’ll have to understa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ever it tak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’ll tell her blue wo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ds said with the ey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 the excuses that one giv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e like kisses that one stea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re remains a subtle resent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at may spoil the fragile mo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 our reun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 our reun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’ll tell her blue wo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one that make people happ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love story without wo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esn’t need protoco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d all the long futile speech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uld spoil the style a litt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 our reun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f our reun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09:00Z</dcterms:created>
  <dc:creator>Alexander Price</dc:creator>
  <dc:description/>
  <dc:language>en-US</dc:language>
  <cp:lastModifiedBy>Alexander Price</cp:lastModifiedBy>
  <cp:lastPrinted>2003-03-07T05:47:00Z</cp:lastPrinted>
  <dcterms:modified xsi:type="dcterms:W3CDTF">2003-03-07T13:47:00Z</dcterms:modified>
  <cp:revision>2</cp:revision>
  <dc:subject/>
  <dc:title>Les mots bleus</dc:title>
</cp:coreProperties>
</file>