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color w:val="008000"/>
          <w:sz w:val="36"/>
          <w:szCs w:val="36"/>
          <w:lang w:val="fr-FR"/>
        </w:rPr>
        <w:t>Les pieds dans l'eau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sz w:val="20"/>
          <w:lang w:val="fr-FR"/>
        </w:rPr>
        <w:t>Paroles et Musique: Jean Nohain   1933</w:t>
        <w:br/>
        <w:t>© 1933 - Editions Raoul Breton</w:t>
      </w:r>
      <w:r>
        <w:rPr>
          <w:rFonts w:cs="Comic Sans MS" w:ascii="Comic Sans MS" w:hAnsi="Comic Sans MS"/>
          <w:lang w:val="fr-FR"/>
        </w:rPr>
        <w:br/>
      </w:r>
      <w:r>
        <w:rPr>
          <w:rFonts w:cs="Comic Sans MS" w:ascii="Comic Sans MS" w:hAnsi="Comic Sans MS"/>
          <w:sz w:val="20"/>
          <w:lang w:val="fr-FR"/>
        </w:rPr>
        <w:t>note: duo: Mireille et Jean Sablon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ès du petit bois s'étend un étang</w:t>
        <w:br/>
        <w:t>Un petit étang et des plus tentant,</w:t>
        <w:br/>
        <w:t>Le soleil étant éclatant</w:t>
        <w:br/>
        <w:t>Nous avons dit : Baignons-nous à l'instant</w:t>
        <w:br/>
        <w:br/>
        <w:t>Un deux, qu'on est heureux</w:t>
        <w:br/>
        <w:t>Quand on trempe ses pieds dans l'eau bleue</w:t>
        <w:br/>
        <w:t>Tous les soucis s'évanouissent</w:t>
        <w:br/>
        <w:t>Lorsqu'on est dans l'eau jusqu'à mi-cuisse</w:t>
        <w:br/>
        <w:t>Un deux, tout parait beau,</w:t>
        <w:br/>
        <w:t>On se sent le cœur sous la peau</w:t>
        <w:br/>
        <w:t>On oublie tout avec délice</w:t>
        <w:br/>
        <w:t>Qu'on est bien avec les pieds dans l'eau</w:t>
        <w:br/>
        <w:br/>
        <w:t>Il existe sur la terre</w:t>
        <w:br/>
        <w:t>Des gens aigres et jaloux</w:t>
        <w:br/>
        <w:t>Avec un sale caractère</w:t>
        <w:br/>
        <w:t>Pourquoi n'font-ils pas comme nous ou ou ou ou,</w:t>
        <w:br/>
        <w:t>Un deux qu'on est heureux</w:t>
        <w:br/>
        <w:t>Tout vous sourit, tout parait beau,</w:t>
        <w:br/>
        <w:t>Tous les soucis s'évanouissent</w:t>
        <w:br/>
        <w:t>Qu'on est bien avec les pieds dans l'eau !</w:t>
        <w:br/>
        <w:br/>
        <w:t>Venez Mademoiselle, approchez-vous donc</w:t>
        <w:br/>
        <w:t>Je ne sais pas nager, prenez une leçon</w:t>
        <w:br/>
        <w:t>Je vais vous montrer comme c'est bon</w:t>
        <w:br/>
        <w:t>Et vous allez nager comme un poisson !</w:t>
        <w:br/>
        <w:br/>
        <w:t>Un deux, marchez un peu,</w:t>
        <w:br/>
        <w:t>Un deux trois, mon Dieu, que c'est froid !</w:t>
        <w:br/>
        <w:t>Ne craignez rien, Mademoiselle</w:t>
        <w:br/>
        <w:t>Je vous tiens par-dessous les aisselles</w:t>
        <w:br/>
        <w:t>Un deux, plongez un peu !</w:t>
        <w:br/>
        <w:t>C'est affreux, j'ai d'l'eau plein les yeux</w:t>
        <w:br/>
        <w:t>Je ne veux pas mourir encore</w:t>
        <w:br/>
        <w:t>Cramponnez-vous bien fort à mon corps !</w:t>
        <w:br/>
        <w:br/>
        <w:t>Monsieur entre deux brassées,</w:t>
        <w:br/>
        <w:t>Vous venez de m'embrasser</w:t>
        <w:br/>
        <w:t>Et puis je me sens glacée</w:t>
        <w:br/>
        <w:t>Je vous en supplie, cessez, assez, ez, ez !</w:t>
        <w:br/>
        <w:t>Un deux, j'aime bien mieux</w:t>
        <w:br/>
        <w:t>Regagner le bord de l'eau bleue</w:t>
        <w:br/>
        <w:t>Pour parler, ne vous en déplaise</w:t>
        <w:br/>
        <w:t>Nous y serons beaucoup plus à l'aise !</w:t>
        <w:br/>
        <w:br/>
        <w:t>Si vous n'aimez pas la nage,</w:t>
        <w:br/>
        <w:t>Je ne veux pas vous fâcher</w:t>
        <w:br/>
        <w:t>Restons donc sur le rivage</w:t>
        <w:br/>
        <w:t>Le soleil va nous sécher, er, er, er, er !</w:t>
        <w:br/>
        <w:t>Un deux qu'on est heureux</w:t>
        <w:br/>
        <w:t>Tout vous sourit, tout parait beau</w:t>
        <w:br/>
        <w:t>Tous les soucis s'évanouissent</w:t>
        <w:br/>
        <w:t>Qu'on est bien avec les pieds dans l'eau !</w:t>
      </w:r>
    </w:p>
    <w:p>
      <w:pPr>
        <w:pStyle w:val="Normal"/>
        <w:spacing w:before="0" w:after="1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00:00Z</dcterms:created>
  <dc:creator>Alex Price</dc:creator>
  <dc:description/>
  <dc:language>en-US</dc:language>
  <cp:lastModifiedBy>Alex Price</cp:lastModifiedBy>
  <dcterms:modified xsi:type="dcterms:W3CDTF">2001-11-16T06:01:00Z</dcterms:modified>
  <cp:revision>1</cp:revision>
  <dc:subject/>
  <dc:title>Les pieds dans l'eau</dc:title>
</cp:coreProperties>
</file>