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  <w:gridCol w:w="302"/>
      </w:tblGrid>
      <w:tr>
        <w:trPr/>
        <w:tc>
          <w:tcPr>
            <w:tcW w:w="82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Je dis Aim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: Andrée Chedid. Musique: M (Mathieu Chedid)   1999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Je dis Aime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'ai les méninges nomades</w:t>
              <w:br/>
              <w:t>J'ai le miroir maussade</w:t>
              <w:br/>
              <w:t>Tantôt mobile</w:t>
              <w:br/>
              <w:t>Tantôt tranquille</w:t>
              <w:br/>
              <w:t>Je moissonne sans bousculade</w:t>
              <w:br/>
              <w:br/>
              <w:t>Je dis Aime</w:t>
              <w:br/>
              <w:t>Et je le sème</w:t>
              <w:br/>
              <w:t>Sur ma planète</w:t>
              <w:br/>
              <w:t>Je dis M</w:t>
              <w:br/>
              <w:t>Comme un emblème</w:t>
              <w:br/>
              <w:t>La haine je la jette</w:t>
              <w:br/>
              <w:t>Je dis AIME, AIME, AIME</w:t>
              <w:br/>
              <w:br/>
              <w:t>Du Sphinx dans mon rimeur</w:t>
              <w:br/>
              <w:t>Paris au fil du cœur</w:t>
              <w:br/>
              <w:t>Du Nil dans mes veines</w:t>
              <w:br/>
              <w:t>Dans mes artères coule la Seine</w:t>
              <w:br/>
              <w:br/>
              <w:t>refrain</w:t>
              <w:br/>
              <w:br/>
              <w:t>Pour le dehors le dedans</w:t>
              <w:br/>
              <w:t>Pour l'après pour l'avant</w:t>
              <w:br/>
              <w:t>Je dis AIME, AIME, AIME</w:t>
              <w:br/>
              <w:br/>
              <w:t>Pour le dehors le dedans</w:t>
              <w:br/>
              <w:t>Pour l'après pour l'avant</w:t>
              <w:br/>
              <w:t>AIME, AIME, AIME...</w:t>
              <w:br/>
              <w:br/>
              <w:t>AIME, AIME, AIME...</w:t>
              <w:br/>
              <w:br/>
              <w:t>Pour le dehors le dedans</w:t>
              <w:br/>
              <w:t>Pour l'après pour l'avant</w:t>
              <w:br/>
              <w:t>Pour le dehors le dedans</w:t>
              <w:br/>
              <w:t>Pour l'après pour l'avant</w:t>
              <w:br/>
              <w:br/>
              <w:t>Je dis Aime</w:t>
              <w:br/>
              <w:t>Et je le sème</w:t>
              <w:br/>
              <w:t>Sur ma planète</w:t>
              <w:br/>
              <w:t>Je dis M</w:t>
              <w:br/>
              <w:t>Comme un emblème</w:t>
              <w:br/>
              <w:t>La haine je la jette</w:t>
              <w:br/>
              <w:t>Je dis AIME, AIME, AIM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ve got a wandering bra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ve got a sullen mirr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metimes live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metimes cal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harvest in no hur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is A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And I sow i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 my plan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is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ke an embl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atred I throw aw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dis AIME, AIME, A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Sphinx in my rhym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aris through my he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ile water in my ve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Seine runs through my ater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fr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r the outside the insi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ur the after for the befo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dis AIME, AIME, A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04:00Z</dcterms:created>
  <dc:creator>Alexander Price</dc:creator>
  <dc:description/>
  <dc:language>en-US</dc:language>
  <cp:lastModifiedBy>Alexander Price</cp:lastModifiedBy>
  <dcterms:modified xsi:type="dcterms:W3CDTF">2005-03-04T07:14:00Z</dcterms:modified>
  <cp:revision>3</cp:revision>
  <dc:subject/>
  <dc:title>M  </dc:title>
</cp:coreProperties>
</file>