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7"/>
      <w:bookmarkEnd w:id="0"/>
      <w:r>
        <w:rPr/>
        <w:t>Ma Benz</w:t>
      </w:r>
    </w:p>
    <w:p>
      <w:pPr>
        <w:pStyle w:val="Normal"/>
        <w:rPr>
          <w:lang w:val="fr-FR"/>
        </w:rPr>
      </w:pPr>
      <w:bookmarkStart w:id="1" w:name="7"/>
      <w:bookmarkEnd w:id="1"/>
      <w:r>
        <w:rPr>
          <w:lang w:val="fr-FR"/>
        </w:rPr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br/>
        <w:t xml:space="preserve">Gal', t'es sexy, viens voir Kossity </w:t>
        <w:br/>
        <w:t xml:space="preserve">Original workaman dans la ville de Paris </w:t>
        <w:br/>
        <w:t xml:space="preserve">Gal's t'es jolie dans ton Versace </w:t>
        <w:br/>
        <w:t xml:space="preserve">Viens t'amuser avec un DJ top célébrity </w:t>
        <w:br/>
        <w:t xml:space="preserve">Wine, bouge! Carré sur le groove </w:t>
        <w:br/>
        <w:t xml:space="preserve">J'aime les gal's surtout quand les gals move </w:t>
        <w:br/>
        <w:t xml:space="preserve">Move-up, move-up </w:t>
        <w:br/>
        <w:t xml:space="preserve">Rough, comme une louve </w:t>
        <w:br/>
        <w:t xml:space="preserve">Bouge ton corps de la tête au pied </w:t>
        <w:br/>
        <w:t xml:space="preserve">Et là, j't'approuve </w:t>
        <w:br/>
        <w:t xml:space="preserve">Move-up, move-up </w:t>
        <w:br/>
        <w:t xml:space="preserve">Gal wine ton body </w:t>
        <w:br/>
        <w:t xml:space="preserve">Montre leur que t'a pas peur </w:t>
        <w:br/>
        <w:t xml:space="preserve">D'exciter tous les bandits </w:t>
        <w:br/>
        <w:t xml:space="preserve">Wine comme une vipère si t'a le savoir faire </w:t>
        <w:br/>
        <w:t xml:space="preserve">T'inquiète pas, y'a pas de galère </w:t>
        <w:br/>
        <w:t>J'le dirais ni a ton père ni a ta mère</w:t>
        <w:br/>
        <w:t xml:space="preserve">Ondule comme un ver de terre </w:t>
        <w:br/>
        <w:t xml:space="preserve">Jette-moi dans les yeux </w:t>
        <w:br/>
        <w:t xml:space="preserve">Ton regard de panthère </w:t>
        <w:br/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br/>
        <w:t xml:space="preserve">Vas-y Joey explique-leur! </w:t>
        <w:br/>
        <w:t>Ça se passe a l'arrière d'une Merco B*nz B*nz B*nz</w:t>
        <w:br/>
        <w:t xml:space="preserve">Ouais! Du coté St-Denis baby </w:t>
        <w:br/>
        <w:t xml:space="preserve">J'te garantis qu'y a des dingues, des dingues </w:t>
        <w:br/>
        <w:t xml:space="preserve">Tu es ma mire, je suis une flèche que ton entrejambe attire </w:t>
        <w:br/>
        <w:t>Amour de loufiat, on vivra en eaux troubles toi et moi</w:t>
        <w:br/>
        <w:t xml:space="preserve">Mais ce soir faut que ça brille, </w:t>
        <w:br/>
        <w:t xml:space="preserve">Faut qu'on enquille, j'veux faire du freestyle </w:t>
        <w:br/>
        <w:t>Je veux que tu réveilles que tu stimule mon coté bestial</w:t>
        <w:br/>
        <w:t xml:space="preserve">« Pump » baby, monte sur mon Seine St-Denis fonk </w:t>
        <w:br/>
        <w:t xml:space="preserve">J'te l'a f'rai façon, j'te cueille, y'a que ça qui me rends joke </w:t>
        <w:br/>
        <w:t xml:space="preserve">A ton contact je deviens liquide, liquide intemporel </w:t>
        <w:br/>
        <w:t xml:space="preserve">Bouge ton corps de femelle regarde le long de tes hanches, </w:t>
        <w:br/>
        <w:t xml:space="preserve">Je coule, ondule ton corps, baby, ouais OK ça roule </w:t>
        <w:br/>
        <w:t xml:space="preserve">Je deviens insaisissable, à ton contact l'air est humide </w:t>
        <w:br/>
        <w:t xml:space="preserve">C'est comme une étincelle dans ton regard avide </w:t>
        <w:br/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br/>
        <w:t>Ce soir faut qu'on s'fache, baby, faut qu'on s'clash clairement</w:t>
        <w:br/>
        <w:t xml:space="preserve">Faut qu'on fasse ça bêtement </w:t>
        <w:br/>
        <w:t xml:space="preserve">Donc move ton body, fait bander les bandits </w:t>
        <w:br/>
        <w:t xml:space="preserve">Puis ton « bon-da » brandi, tu t'en sortiras grandie </w:t>
        <w:br/>
        <w:t xml:space="preserve">Tu sais ce qu'on dit, </w:t>
        <w:br/>
        <w:t xml:space="preserve">Faut qu'ça glisse et puis qu'ça transpire </w:t>
        <w:br/>
        <w:t>Qu'ça foute en transe, pire, faut plus que je respire du tout</w:t>
        <w:br/>
        <w:t xml:space="preserve">Donne-moi, donne-toi, donne-moi, tout ce que t'as </w:t>
        <w:br/>
        <w:t xml:space="preserve">C'est fou ce que t'as comme talent </w:t>
        <w:br/>
        <w:t xml:space="preserve">Mais où ce que t'as appris tout ça? </w:t>
        <w:br/>
        <w:t xml:space="preserve">Après tout ça, j'm'en fous, </w:t>
        <w:br/>
        <w:t xml:space="preserve">J'veux juste que tu puisse me kiffer jusqu'à l'aube </w:t>
        <w:br/>
        <w:t xml:space="preserve">Donc vas'y monte sur mon Seine St-Denis fonk </w:t>
        <w:br/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t xml:space="preserve">Laisse moi zoom zoom zang </w:t>
        <w:br/>
        <w:t xml:space="preserve">Dans ta Benz Benz Benz </w:t>
        <w:br/>
        <w:t xml:space="preserve">Gal', quand tu te pointe ton bumpa </w:t>
        <w:br/>
        <w:t xml:space="preserve">Me rends dingue dingue dingue </w:t>
        <w:br/>
        <w:br/>
        <w:t xml:space="preserve">Ouais girl si tu vois une Merco noir avec des vitres teintées arriver avec un Booming système </w:t>
        <w:br/>
        <w:t xml:space="preserve">C'est ma B*nz, B*nz, B*nz </w:t>
        <w:br/>
        <w:t xml:space="preserve">Zoom Zoom Zang </w:t>
        <w:br/>
        <w:t>Yo 93 style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17:00Z</dcterms:created>
  <dc:creator>Alexander Price</dc:creator>
  <dc:description/>
  <dc:language>en-US</dc:language>
  <cp:lastModifiedBy>Alexander Price</cp:lastModifiedBy>
  <dcterms:modified xsi:type="dcterms:W3CDTF">2003-03-13T08:17:00Z</dcterms:modified>
  <cp:revision>1</cp:revision>
  <dc:subject/>
  <dc:title>Ma Benz</dc:title>
</cp:coreProperties>
</file>