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55" w:leader="none"/>
        </w:tabs>
        <w:rPr/>
      </w:pPr>
      <w:r>
        <w:rPr>
          <w:rFonts w:cs="Comic Sans MS" w:ascii="Comic Sans MS" w:hAnsi="Comic Sans MS"/>
        </w:rPr>
        <w:t>Jean Ferrat</w:t>
      </w:r>
      <w:r>
        <w:rPr>
          <w:rFonts w:cs="Comic Sans MS" w:ascii="Comic Sans MS" w:hAnsi="Comic Sans MS"/>
          <w:color w:val="0000FF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</w:t>
        <w:tab/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tabs>
          <w:tab w:val="clear" w:pos="720"/>
          <w:tab w:val="left" w:pos="8215" w:leader="none"/>
        </w:tabs>
        <w:rPr/>
      </w:pPr>
      <w:r>
        <w:rPr>
          <w:rFonts w:cs="Comic Sans MS" w:ascii="Comic Sans MS" w:hAnsi="Comic Sans MS"/>
          <w:b/>
          <w:bCs/>
          <w:color w:val="008000"/>
          <w:sz w:val="27"/>
          <w:szCs w:val="27"/>
        </w:rPr>
        <w:t>Ma France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Paroles et Musique: Jean Ferrat   1969 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"Jean Ferrat - Vol.1 (1999)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br/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De plaines en forêts de vallons en collines</w:t>
        <w:br/>
        <w:t>Du printemps qui va naître à tes mortes saisons</w:t>
        <w:br/>
        <w:t>De ce que j'ai vécu à ce que j'imagine</w:t>
        <w:br/>
        <w:t>Je n'en finirai pas d'écrire ta chanson</w:t>
        <w:br/>
        <w:t>Ma France</w:t>
        <w:br/>
        <w:br/>
        <w:t>Au grand soleil d'été qui courbe la Provence</w:t>
        <w:br/>
        <w:t>Des genêts de Bretagne aux bruyères d'Ardèche</w:t>
        <w:br/>
        <w:t>Quelque chose dans l'air a cette transparence</w:t>
        <w:br/>
        <w:t>Et ce goût du bonheur qui rend ma lèvre sèche</w:t>
        <w:br/>
        <w:t>Ma France</w:t>
        <w:br/>
        <w:br/>
        <w:t>Cet air de liberté au-delà des frontières</w:t>
        <w:br/>
        <w:t>Aux peuples étrangers qui donnaient le vertige</w:t>
        <w:br/>
        <w:t>Et dont vous usurpez aujourd'hui le prestige</w:t>
        <w:br/>
        <w:t>Elle répond toujours du nom de Robespierre</w:t>
        <w:br/>
        <w:t>Ma France</w:t>
        <w:br/>
        <w:br/>
        <w:t>Celle du vieil Hugo tonnant de son exil</w:t>
        <w:br/>
        <w:t>Des enfants de cinq ans travaillant dans les mines</w:t>
        <w:br/>
        <w:t>Celle qui construisit de ses mains vos usines</w:t>
        <w:br/>
        <w:t>Celle dont monsieur Thiers a dit qu'on la fusille</w:t>
        <w:br/>
        <w:t>Ma France</w:t>
        <w:br/>
        <w:br/>
        <w:t>Picasso tient le monde au bout de sa palette</w:t>
        <w:br/>
        <w:t>Des lèvres d'Éluard s'envolent des colombes</w:t>
        <w:br/>
        <w:t>Ils n'en finissent pas tes artistes prophètes</w:t>
        <w:br/>
        <w:t>De dire qu'il est temps que le malheur succombe</w:t>
        <w:br/>
        <w:t>Ma France</w:t>
        <w:br/>
        <w:br/>
        <w:t>Leurs voix se multiplient à n'en plus faire qu'une</w:t>
        <w:br/>
        <w:t>Celle qui paie toujours vos crimes vos erreurs</w:t>
        <w:br/>
        <w:t>En remplissant l'histoire et ses fosses communes</w:t>
        <w:br/>
        <w:t>Que je chante à jamais celle des travailleurs</w:t>
        <w:br/>
        <w:t>Ma France</w:t>
        <w:br/>
        <w:br/>
        <w:t>Celle qui ne possède en or que ses nuits blanches</w:t>
        <w:br/>
        <w:t>Pour la lutte obstiné de ce temps quotidien</w:t>
        <w:br/>
        <w:t>Du journal que l'on vend le matin d'un dimanche</w:t>
        <w:br/>
        <w:t>A l'affiche qu'on colle au mur du lendemain</w:t>
        <w:br/>
        <w:t>Ma France</w:t>
        <w:br/>
        <w:br/>
        <w:t>Qu'elle monte des mines descende des collines</w:t>
        <w:br/>
        <w:t>Celle qui chante en moi la belle la rebelle</w:t>
        <w:br/>
        <w:t>Elle tient l'avenir, serré dans ses mains fines</w:t>
        <w:br/>
        <w:t>Celle de trente-six à soixante-huit chandelles</w:t>
        <w:br/>
        <w:t>Ma Fr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2240" w:h="15840"/>
      <w:pgMar w:left="1080" w:right="1080" w:gutter="0" w:header="0" w:top="720" w:footer="0" w:bottom="72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4">
    <w:name w:val="Hyperlink4"/>
    <w:basedOn w:val="DefaultParagraphFont"/>
    <w:qFormat/>
    <w:rPr>
      <w:strike w:val="false"/>
      <w:dstrike w:val="false"/>
      <w:color w:val="0000FF"/>
      <w:u w:val="none"/>
    </w:rPr>
  </w:style>
  <w:style w:type="character" w:styleId="Prix9">
    <w:name w:val="prix9"/>
    <w:basedOn w:val="DefaultParagraphFont"/>
    <w:qFormat/>
    <w:rPr>
      <w:b/>
      <w:bCs/>
      <w:sz w:val="21"/>
      <w:szCs w:val="21"/>
      <w:bdr w:val="single" w:sz="6" w:space="0" w:color="EEEEEE"/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6">
    <w:name w:val="table6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EEEEEE" w:val="clear"/>
      <w:spacing w:before="280" w:after="280"/>
    </w:pPr>
    <w:rPr>
      <w:lang w:val="en-US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1:51:00Z</dcterms:created>
  <dc:creator>Alexander Price</dc:creator>
  <dc:description/>
  <dc:language>en-US</dc:language>
  <cp:lastModifiedBy>Alexander Price</cp:lastModifiedBy>
  <cp:lastPrinted>2006-01-29T13:52:00Z</cp:lastPrinted>
  <dcterms:modified xsi:type="dcterms:W3CDTF">2006-01-29T21:57:00Z</dcterms:modified>
  <cp:revision>3</cp:revision>
  <dc:subject/>
  <dc:title>Jean Ferrat  </dc:title>
</cp:coreProperties>
</file>