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17" w:leader="none"/>
        </w:tabs>
        <w:rPr/>
      </w:pPr>
      <w:r>
        <w:rPr>
          <w:b/>
          <w:bCs/>
          <w:color w:val="008000"/>
          <w:sz w:val="27"/>
          <w:szCs w:val="27"/>
        </w:rPr>
        <w:t>Manhattan Kaboul</w:t>
      </w:r>
      <w:r>
        <w:rPr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2002 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"Boucan d'enfer"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429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427.45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6600"/>
      </w:tblGrid>
      <w:tr>
        <w:trPr/>
        <w:tc>
          <w:tcPr>
            <w:tcW w:w="53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Petit Portoricain, bien intégré quasiment New-yorkais</w:t>
              <w:br/>
              <w:t>Dans mon building tout de verre et d’acier,</w:t>
              <w:br/>
              <w:t>Je prends mon job, un rail de coke, un café,</w:t>
              <w:br/>
              <w:br/>
              <w:t>Petite fille Afghane, de l’autre côté de la terre,</w:t>
              <w:br/>
              <w:t>Jamais entendu parler de Manhattan,</w:t>
              <w:br/>
              <w:t>Mon quotidien c’est la misère et la guerre</w:t>
              <w:br/>
              <w:br/>
              <w:t>Deux étrangers au bout du monde, si différents</w:t>
              <w:br/>
              <w:t>Deux inconnus, deux anonymes, mais pourtant,</w:t>
              <w:br/>
              <w:t>Pulvérisés, sur l’autel, de la violence éternelle</w:t>
              <w:br/>
              <w:br/>
              <w:t>Un 747, s’est explosé dans mes fenêtres,</w:t>
              <w:br/>
              <w:t>Mon ciel si bleu est devenu orage,</w:t>
              <w:br/>
              <w:t>Lorsque les bombes ont rasé mon village</w:t>
              <w:br/>
              <w:br/>
              <w:t>Deux étrangers au bout du monde, si différents</w:t>
              <w:br/>
              <w:t>Deux inconnus, deux anonymes, mais pourtant,</w:t>
              <w:br/>
              <w:t>Pulvérisés, sur l’autel, de la violence éternelle</w:t>
              <w:br/>
              <w:br/>
              <w:t>So long, adieu mon rêve américain,</w:t>
              <w:br/>
              <w:t>Moi, plus jamais esclave des chiens</w:t>
              <w:br/>
              <w:t>Vite imposé l’islam des tyrans</w:t>
              <w:br/>
              <w:t>Ceux là ont-ils jamais lu le coran ?</w:t>
              <w:br/>
              <w:br/>
              <w:t>Suis redev’nu poussière,</w:t>
              <w:br/>
              <w:t>Je s’rai pas maître de l’univers,</w:t>
              <w:br/>
              <w:t>Ce pays que j’aimais tellement serait-il</w:t>
              <w:br/>
              <w:t>Finalement colosse aux pieds d’argile ?</w:t>
              <w:br/>
              <w:br/>
              <w:t>Les dieux, les religions,</w:t>
              <w:br/>
              <w:t>Les guerres de civilisation,</w:t>
              <w:br/>
              <w:t>Les armes, les drapeaux, les patries, les nations,</w:t>
              <w:br/>
              <w:t>Font toujours de nous de la chair à canon</w:t>
              <w:br/>
              <w:br/>
              <w:t>Deux étrangers au bout du monde, si différents</w:t>
              <w:br/>
              <w:t>Deux inconnus, deux anonymes, mais pourtant,</w:t>
              <w:br/>
              <w:t>Pulvérisés, sur l’autel, de la violence éternelle</w:t>
              <w:br/>
              <w:br/>
              <w:t>Deux étrangers au bout du monde, si différents</w:t>
              <w:br/>
              <w:t>Deux inconnus, deux anonymes, mais pourtant,</w:t>
              <w:br/>
              <w:t>Pulvérisés, sur l’autel, de la violence éternelle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left="37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ttle Puerto Rican guy, pretty much a New Yorker now</w:t>
            </w:r>
          </w:p>
          <w:p>
            <w:pPr>
              <w:pStyle w:val="Normal"/>
              <w:ind w:left="37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my building all glass and steel</w:t>
            </w:r>
          </w:p>
          <w:p>
            <w:pPr>
              <w:pStyle w:val="Normal"/>
              <w:ind w:left="37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do my job, have a bit of coke, a coffee</w:t>
            </w:r>
          </w:p>
          <w:p>
            <w:pPr>
              <w:pStyle w:val="Normal"/>
              <w:ind w:left="37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37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ttle Afghan girl from the other side of the world</w:t>
            </w:r>
          </w:p>
          <w:p>
            <w:pPr>
              <w:pStyle w:val="Normal"/>
              <w:ind w:left="37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ver heard of New York</w:t>
            </w:r>
          </w:p>
          <w:p>
            <w:pPr>
              <w:pStyle w:val="Normal"/>
              <w:ind w:left="37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y daily life is misery and war</w:t>
            </w:r>
          </w:p>
          <w:p>
            <w:pPr>
              <w:pStyle w:val="Normal"/>
              <w:ind w:left="37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372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wo strangers a world apart, so different</w:t>
            </w:r>
          </w:p>
          <w:p>
            <w:pPr>
              <w:pStyle w:val="Normal"/>
              <w:ind w:left="37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wo unknowns, two anonymous ones, and yet both</w:t>
            </w:r>
          </w:p>
          <w:p>
            <w:pPr>
              <w:pStyle w:val="Normal"/>
              <w:ind w:left="37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troyed on the altar of eternal violence</w:t>
            </w:r>
          </w:p>
          <w:p>
            <w:pPr>
              <w:pStyle w:val="Normal"/>
              <w:ind w:left="37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37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747 blew up in my windows</w:t>
            </w:r>
          </w:p>
          <w:p>
            <w:pPr>
              <w:pStyle w:val="Normal"/>
              <w:ind w:left="37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y sky so blue became a storm</w:t>
            </w:r>
          </w:p>
          <w:p>
            <w:pPr>
              <w:pStyle w:val="Normal"/>
              <w:ind w:left="37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en the bombs destroyed my village</w:t>
            </w:r>
          </w:p>
          <w:p>
            <w:pPr>
              <w:pStyle w:val="Normal"/>
              <w:ind w:left="37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37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[refrain]</w:t>
            </w:r>
          </w:p>
          <w:p>
            <w:pPr>
              <w:pStyle w:val="Normal"/>
              <w:ind w:left="37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37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37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37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 long, goodbye my American dream</w:t>
            </w:r>
          </w:p>
          <w:p>
            <w:pPr>
              <w:pStyle w:val="Normal"/>
              <w:ind w:left="37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, nevermore a slave of the dogs</w:t>
            </w:r>
          </w:p>
          <w:p>
            <w:pPr>
              <w:pStyle w:val="Normal"/>
              <w:ind w:left="37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o imposed the Islam of tyrants</w:t>
            </w:r>
          </w:p>
          <w:p>
            <w:pPr>
              <w:pStyle w:val="Normal"/>
              <w:ind w:left="37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they never read the Koran?</w:t>
            </w:r>
          </w:p>
          <w:p>
            <w:pPr>
              <w:pStyle w:val="Normal"/>
              <w:ind w:left="37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37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’ve become dust again</w:t>
            </w:r>
          </w:p>
          <w:p>
            <w:pPr>
              <w:pStyle w:val="Normal"/>
              <w:ind w:left="37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won’t be the master of the universe</w:t>
            </w:r>
          </w:p>
          <w:p>
            <w:pPr>
              <w:pStyle w:val="Normal"/>
              <w:ind w:left="37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is country that I loved so much, might it be</w:t>
            </w:r>
          </w:p>
          <w:p>
            <w:pPr>
              <w:pStyle w:val="Normal"/>
              <w:ind w:left="37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nally a giant with feet of clay?</w:t>
            </w:r>
          </w:p>
          <w:p>
            <w:pPr>
              <w:pStyle w:val="Normal"/>
              <w:ind w:left="37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37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gods, the religions</w:t>
            </w:r>
          </w:p>
          <w:p>
            <w:pPr>
              <w:pStyle w:val="Normal"/>
              <w:ind w:left="37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wars of civilization</w:t>
            </w:r>
          </w:p>
          <w:p>
            <w:pPr>
              <w:pStyle w:val="Normal"/>
              <w:ind w:left="37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weapons, the flags, the homelands, the nations</w:t>
            </w:r>
          </w:p>
          <w:p>
            <w:pPr>
              <w:pStyle w:val="Normal"/>
              <w:ind w:left="37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ways make us into cannon fodder</w:t>
            </w:r>
          </w:p>
          <w:p>
            <w:pPr>
              <w:pStyle w:val="Normal"/>
              <w:ind w:left="37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37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[refrain]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0:07:00Z</dcterms:created>
  <dc:creator>Alexander Price</dc:creator>
  <dc:description/>
  <dc:language>en-US</dc:language>
  <cp:lastModifiedBy>Alexander Price</cp:lastModifiedBy>
  <dcterms:modified xsi:type="dcterms:W3CDTF">2003-03-07T10:27:00Z</dcterms:modified>
  <cp:revision>3</cp:revision>
  <dc:subject/>
  <dc:title>Manhattan Kaboul</dc:title>
</cp:coreProperties>
</file>