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aud</w:t>
            </w: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4"/>
        <w:gridCol w:w="276"/>
      </w:tblGrid>
      <w:tr>
        <w:trPr/>
        <w:tc>
          <w:tcPr>
            <w:tcW w:w="8274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Morgane de toi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: Renaud Séchan   1983 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"Morgane de toi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Y a un mariolle, il a au moins quatre ans</w:t>
        <w:br/>
        <w:t>Y veut t' piquer ta pelle et ton seau</w:t>
        <w:br/>
        <w:t>Ta couche culotte avec tes bonbecs dedans</w:t>
        <w:br/>
        <w:t>Lolita, défend-toi, fous-y un coup d' râteau dans l' dos</w:t>
        <w:br/>
        <w:t>Attend un peu avant de t' faire emmerder</w:t>
        <w:br/>
        <w:t>Par ces p'tits machos qui pensent qu'à une chose</w:t>
        <w:br/>
        <w:t>Jouer au docteur non conventionné</w:t>
        <w:br/>
        <w:t>J'y ai joué aussi, je sais de quoi j' cause</w:t>
        <w:br/>
        <w:t>J' les connais bien les play-boys des bacs à sable</w:t>
        <w:br/>
        <w:t>J' draguais leurs mères avant d' connaître la tienne</w:t>
        <w:br/>
        <w:t>Si tu les écoutes y t' feront porter leurs cartables</w:t>
        <w:br/>
        <w:t>'Reusement qu' j' suis là, que j' te regarde et que j' t'aime</w:t>
        <w:br/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Refrain:</w:t>
      </w:r>
      <w:r>
        <w:rPr>
          <w:rFonts w:cs="Comic Sans MS" w:ascii="Comic Sans MS" w:hAnsi="Comic Sans MS"/>
          <w:sz w:val="20"/>
          <w:szCs w:val="20"/>
          <w:lang w:val="fr-FR"/>
        </w:rPr>
        <w:t>}</w:t>
        <w:br/>
        <w:t>Lola</w:t>
        <w:br/>
        <w:t>J' suis qu'un fantôme quand tu vas où j' suis pas</w:t>
        <w:br/>
        <w:t>Tu sais ma môme</w:t>
        <w:br/>
        <w:t>Que j' suis morgane de toi</w:t>
        <w:br/>
        <w:br/>
        <w:br/>
        <w:t>Comme j'en ai marre de m' faire tatouer des machins</w:t>
        <w:br/>
        <w:t>Qui m' font comme une bande dessinée sur la peau</w:t>
        <w:br/>
        <w:t>J'ai écrit ton nom avec des clous dorés</w:t>
        <w:br/>
        <w:t>Un par un, plantés dans le cuir de mon blouson dans l' dos</w:t>
        <w:br/>
        <w:t>T'es la seule gonzesse que j' peux tenir dans mes bras</w:t>
        <w:br/>
        <w:t>Sans m' démettre une épaule, sans plier sous ton poids</w:t>
        <w:br/>
        <w:t>Tu pèses moins lourd qu'un moineau qui mange pas</w:t>
        <w:br/>
        <w:t>Déploie jamais tes ailes, Lolita t'envole pas</w:t>
        <w:br/>
        <w:t>Avec tes miches de rat qu'on dirait des noisettes</w:t>
        <w:br/>
        <w:t>Et ta peau plus sucrée qu'un pain au chocolat</w:t>
        <w:br/>
        <w:t>Tu risques de donner faim a un tas de p'tits mecs</w:t>
        <w:br/>
        <w:t>Quand t'iras à l'école, si jamais t'y vas</w:t>
        <w:br/>
        <w:br/>
        <w:t>{Refrain}</w:t>
        <w:br/>
        <w:br/>
        <w:t>Qu'est-ce qu' tu m' racontes tu veux un p'tit frangin</w:t>
        <w:br/>
        <w:t>Tu veux qu' j' t'achète un ami Pierrot</w:t>
        <w:br/>
        <w:t>Eh les bébés ça s' trouve pas dans les magasins</w:t>
        <w:br/>
        <w:t>Puis j' crois pas que ta mère voudra qu' j' lui fasse un p'tit dans l' dos</w:t>
        <w:br/>
        <w:t>Ben quoi Lola on est pas bien ensemble</w:t>
        <w:br/>
        <w:t>Tu crois pas qu'on est déjà bien assez nombreux</w:t>
        <w:br/>
        <w:t>T'entends pas c' bruit, c'est le monde qui tremble</w:t>
        <w:br/>
        <w:t>Sous les cris des enfants qui sont malheureux</w:t>
        <w:br/>
        <w:t>Allez viens avec moi, j' t'embarque dans ma galère</w:t>
        <w:br/>
        <w:t>Dans mon arche y a d' la place pour tous les marmots</w:t>
        <w:br/>
        <w:t>Avant qu' ce monde devienne un grand cimetière</w:t>
        <w:br/>
        <w:t>Faut profiter un peu du vent qu'on a dans l' dos</w:t>
        <w:br/>
        <w:br/>
        <w:t>{Refrain}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06:00Z</dcterms:created>
  <dc:creator>Alexander Price</dc:creator>
  <dc:description/>
  <dc:language>en-US</dc:language>
  <cp:lastModifiedBy>Alexander Price</cp:lastModifiedBy>
  <dcterms:modified xsi:type="dcterms:W3CDTF">2003-01-01T04:08:00Z</dcterms:modified>
  <cp:revision>1</cp:revision>
  <dc:subject/>
  <dc:title>Renaud  </dc:title>
</cp:coreProperties>
</file>