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9" w:leader="none"/>
          <w:tab w:val="left" w:pos="3407" w:leader="none"/>
        </w:tabs>
        <w:rPr/>
      </w:pPr>
      <w:hyperlink r:id="rId2">
        <w:r>
          <w:rPr>
            <w:rStyle w:val="InternetLink"/>
            <w:b/>
            <w:bCs/>
            <w:color w:val="465A7D"/>
          </w:rPr>
          <w:t>Doc Gyneco</w:t>
        </w:r>
      </w:hyperlink>
      <w:r>
        <w:rPr>
          <w:color w:val="000000"/>
        </w:rPr>
        <w:tab/>
        <w:t>Né Ici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à-bas il fait chaud, on boit l'eau du coco</w:t>
        <w:br/>
        <w:t>Sous les cocotiers, les filles sont dorées</w:t>
        <w:br/>
        <w:t>Les maillots mouillés et le bondas bombés</w:t>
        <w:br/>
        <w:t>Ca sent le colombo, les plats épicés</w:t>
        <w:br/>
        <w:t>Y'a du zouk à fond, des fruits de la passion</w:t>
        <w:br/>
        <w:t>Francky Vincent est le saint patron</w:t>
        <w:br/>
        <w:t>On coupe la canne pour en prendre le sucre</w:t>
        <w:br/>
        <w:t>Mélangé citron vert, et rhum Trois-Rivières</w:t>
        <w:br/>
        <w:t>Boulogne ou Labonie, eh oui, c'est clair</w:t>
        <w:br/>
        <w:t>Clair comme l'eau, comme l'eau de la mer</w:t>
        <w:br/>
        <w:t>J'y vais quand c'est gratuit, congé bonnifié</w:t>
        <w:br/>
        <w:t>Dis-moi timal, est-ce que tu connais ?</w:t>
        <w:br/>
        <w:t>Suis-moi dans les hauteurs de la Soufrière</w:t>
        <w:br/>
        <w:t>Je suis le guide touristique qui t'emmène en Basse Terre</w:t>
        <w:br/>
        <w:t>On tape une pointe pour aller à la pointe</w:t>
        <w:br/>
        <w:t>C'est du frotté-frotté et des gens qui s'éreintent</w:t>
        <w:br/>
        <w:br/>
        <w:t>REFRAIN : (x2)</w:t>
        <w:br/>
        <w:t>Ma mère est née là-bas</w:t>
        <w:br/>
        <w:t>Mon père est né là-bas</w:t>
        <w:br/>
        <w:t>Moi je suis né ici</w:t>
        <w:br/>
        <w:t>Dans la misère et les cris</w:t>
        <w:br/>
        <w:br/>
        <w:t>C'est l'deuxième couplet j'espère qu'on va clipper</w:t>
        <w:br/>
        <w:t>Tu pourras voir la tristesse de mon quartier</w:t>
        <w:br/>
        <w:t>Ici, tout est gris, ça s'appelle Paris</w:t>
        <w:br/>
        <w:t>Les rues sont mortes, les filles décolorées</w:t>
        <w:br/>
        <w:t>Pour rester bronzées,elles brûlent sous UV</w:t>
        <w:br/>
        <w:t>Toujours fâchée, la fille de la ville</w:t>
        <w:br/>
        <w:t>est aggressive comme un flic en civil</w:t>
        <w:br/>
        <w:t>Y'a comme une odeur de gaz sur les Champs-Elysées</w:t>
        <w:br/>
        <w:t>Et des bombes pètent dans le RER D</w:t>
        <w:br/>
        <w:t>Ma mère est fatiguée, je la laisse respirer</w:t>
        <w:br/>
        <w:t>Je vis de mon côté et tente de subsister</w:t>
        <w:br/>
        <w:t>"Arrête de rapper", me crie t'elle toute la journée,</w:t>
        <w:br/>
        <w:t>"Ce n'est pas sérieux trouve un métier"</w:t>
        <w:br/>
        <w:t>Fumer ça donne faim je suis Arsène Lupin</w:t>
        <w:br/>
        <w:t>Je tape à ED, même sans les mains</w:t>
        <w:br/>
        <w:t>Sur mon canapé, on est moins serrés</w:t>
        <w:br/>
        <w:t>C'est sûr, certains se sont fait soulever</w:t>
        <w:br/>
        <w:t>Je pense aux Novices et n'oublie pas mes complices</w:t>
        <w:br/>
        <w:br/>
        <w:t>REFRAIN (x2)</w:t>
        <w:br/>
        <w:br/>
        <w:t>J'veux porter des shorts toute ma vie</w:t>
        <w:br/>
        <w:t>Avec mon escorte quitter Paris</w:t>
        <w:br/>
        <w:t>Manger du poisson grillé sur la plage du Gosier</w:t>
        <w:br/>
        <w:t>Prendre des bains de mer avec le Ministère</w:t>
        <w:br/>
        <w:t>Mais je me suis noyé, je ne sais pas nager</w:t>
        <w:br/>
        <w:t>Les rues sont profondes et mènent toutes au Bd Ney</w:t>
        <w:br/>
        <w:t>Comment s'en sortir pour la fille du quartier</w:t>
        <w:br/>
        <w:t>Elle croit que pour percer il faut se faire trouer</w:t>
        <w:br/>
        <w:t>Certains jouent au foot et veulent devenir pros</w:t>
        <w:br/>
        <w:t>D'autres dealent et rêvent de kilos</w:t>
        <w:br/>
        <w:t>Les seringues mortes se ramassent à la pelle</w:t>
        <w:br/>
        <w:t>Sur les trottoirs de la rue La Chapelle</w:t>
        <w:br/>
        <w:t>On protège nos fils de tout ce vice</w:t>
        <w:br/>
        <w:t>Dans les cours d'école on ne sniffe plus de colle</w:t>
        <w:br/>
        <w:t>Drogue et alcool ont pris le monopole</w:t>
        <w:br/>
        <w:t>Ma vie n'est pas simple, elle n'est pas funky</w:t>
        <w:br/>
        <w:t>Moi je suis né ici et mon enfant aussi</w:t>
        <w:br/>
        <w:br/>
        <w:t>REFRAIN (x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65A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-jeunes.net/paroles/index.php?artiste=RG9jIEd5bmVjbw==&amp;PHPSESSID=a90ac2ca3ac58ea9a158d4c026dfdcc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3:00Z</dcterms:created>
  <dc:creator>Alexander Price</dc:creator>
  <dc:description/>
  <dc:language>en-US</dc:language>
  <cp:lastModifiedBy>Alexander Price</cp:lastModifiedBy>
  <dcterms:modified xsi:type="dcterms:W3CDTF">2004-04-12T03:08:00Z</dcterms:modified>
  <cp:revision>1</cp:revision>
  <dc:subject/>
  <dc:title>Doc Gyneco</dc:title>
</cp:coreProperties>
</file>