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Police"/>
      <w:r>
        <w:rPr>
          <w:rFonts w:cs="Arial" w:ascii="Arial" w:hAnsi="Arial"/>
          <w:b/>
          <w:bCs/>
          <w:sz w:val="36"/>
          <w:szCs w:val="36"/>
          <w:lang w:eastAsia="ko-KR"/>
        </w:rPr>
        <w:t>POLICE :</w:t>
      </w:r>
      <w:r>
        <w:rPr>
          <w:rFonts w:cs="Arial" w:ascii="Arial" w:hAnsi="Arial"/>
          <w:b/>
          <w:bCs/>
          <w:lang w:eastAsia="ko-KR"/>
        </w:rPr>
        <w:br/>
      </w:r>
      <w:bookmarkEnd w:id="0"/>
      <w:r>
        <w:rPr>
          <w:rFonts w:cs="Arial" w:ascii="Arial" w:hAnsi="Arial"/>
          <w:b/>
          <w:bCs/>
          <w:sz w:val="27"/>
          <w:szCs w:val="27"/>
          <w:lang w:eastAsia="ko-KR"/>
        </w:rPr>
        <w:t>Album:</w:t>
      </w:r>
      <w:r>
        <w:rPr>
          <w:rFonts w:cs="Arial" w:ascii="Arial" w:hAnsi="Arial"/>
          <w:b/>
          <w:bCs/>
          <w:lang w:eastAsia="ko-KR"/>
        </w:rPr>
        <w:t xml:space="preserve"> 1993... j'appuie sur la gachette </w:t>
        <w:br/>
      </w:r>
      <w:r>
        <w:rPr>
          <w:rFonts w:cs="Arial" w:ascii="Arial" w:hAnsi="Arial"/>
          <w:b/>
          <w:bCs/>
          <w:sz w:val="27"/>
          <w:szCs w:val="27"/>
          <w:lang w:eastAsia="ko-KR"/>
        </w:rPr>
        <w:t>Durée:</w:t>
      </w:r>
      <w:r>
        <w:rPr>
          <w:rFonts w:cs="Arial" w:ascii="Arial" w:hAnsi="Arial"/>
          <w:b/>
          <w:bCs/>
          <w:lang w:eastAsia="ko-KR"/>
        </w:rPr>
        <w:t xml:space="preserve"> 3.48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  <w:t>Police: vos papiers, controle d'identite</w:t>
        <w:br/>
        <w:t>Formule devenue classique a laquelle tu dois t'habituer.</w:t>
        <w:br/>
        <w:t>Seulement dans les quartiers</w:t>
        <w:br/>
        <w:t>Les condes de l'abus de pouvoir ont trop abuse.</w:t>
        <w:br/>
        <w:t>Aussi sachez que l'air est charge d'electricite,</w:t>
        <w:br/>
        <w:t>Alors pas de respect, pas de pitie escomptee</w:t>
        <w:br/>
        <w:t>Vous aurez des regrets car:</w:t>
        <w:br/>
        <w:t>Jamais par la repression vous n'obtiendrez la paix,</w:t>
        <w:br/>
        <w:t>La paix de l'ame, le respect de l'homme.</w:t>
        <w:br/>
        <w:t>Mais cette notion d'humanite n'existe plus quand ils passent l'uniforme,</w:t>
        <w:br/>
        <w:t>Preferant au fond la forme, peur du hors norme.</w:t>
        <w:br/>
        <w:t>Plus encore si dans leur manuel ta couleur n'est conforme,</w:t>
        <w:br/>
        <w:t>Veritable gang organise, hierarchise.</w:t>
        <w:br/>
        <w:t>Protege sous la tutelle des hautes autorites.</w:t>
        <w:br/>
        <w:t>Port d'arme autorise, malgre les bavures enoncees</w:t>
        <w:br/>
        <w:t>Comment peut on pretendre l'etat, quand on est soi meme</w:t>
        <w:br/>
        <w:t>En etat d'ebriete avance? Souvent mentalement retarde</w:t>
        <w:br/>
        <w:t>Le portrait type, le prototype du pauvre type,</w:t>
        <w:br/>
        <w:t>Voila pourquoi dans l'exces de zele, ils excellent.</w:t>
        <w:br/>
        <w:t>Voila pourquoi les insultes fusent quand passent les hirondelles.</w:t>
        <w:br/>
        <w:t>Pour notre part ce ne sera pas "Fuck The Police",</w:t>
        <w:br/>
        <w:t>Mais un special NICK TA MERE de la mere patrie du vice.</w:t>
        <w:br/>
        <w:br/>
        <w:t>REFRAIN</w:t>
        <w:br/>
        <w:t>Police machine matrice d'ecerveles mandates par la justice</w:t>
        <w:br/>
        <w:t>Sur laquelle je pisse (bis)</w:t>
        <w:br/>
        <w:br/>
        <w:t>Aucunement representatif de l'entiere populace,</w:t>
        <w:br/>
        <w:t>Que dois je attendre des lois des flics</w:t>
        <w:br/>
        <w:t>Qui pour moi ne sont signe que d'emmerdes?</w:t>
        <w:br/>
        <w:t>Regarde je passe a cote d'eux:</w:t>
        <w:br/>
        <w:t>Tronche de con devient nerveux</w:t>
        <w:br/>
        <w:t>"Oh oh controle de police, monsieur".</w:t>
        <w:br/>
        <w:t>Systematique est la facon dont l'histoire se complique</w:t>
        <w:br/>
        <w:t>Palpant mes poches puis me pressant les balloches</w:t>
        <w:br/>
        <w:t>Ne m'accordant aucun reproche a part le fait de passer proche</w:t>
        <w:br/>
        <w:t>Portant atteinte a leurs gueules moches.</w:t>
        <w:br/>
        <w:t>Traquer les keufs dans les couloirs du metro,</w:t>
        <w:br/>
        <w:t>tels sont les reves que fait la nuit Joey Joe.</w:t>
        <w:br/>
        <w:t>Donne moi des balles pour la police municipale</w:t>
        <w:br/>
        <w:t>Donne moi un flingue...</w:t>
        <w:br/>
        <w:t>Encore une affaire etouffee, un dossier classe,</w:t>
        <w:br/>
        <w:t>Range au fond d'un tiroir, dans un placard ils vont la ranger</w:t>
        <w:br/>
        <w:t>Car l'ordre vient d'en haut,</w:t>
        <w:br/>
        <w:t>Pourri a tous les niveaux.</w:t>
        <w:br/>
        <w:t>Ca la fout mal un diplomate qui business la pedo</w:t>
        <w:br/>
        <w:t>Alors on enterre, on oublie, faux temoignages a l'appui</w:t>
        <w:br/>
        <w:t>Pendant ce temps, des jeunes beton pour un bloc de teuchi</w:t>
        <w:br/>
        <w:t>Malheureusement j'entends dans l'assistance:</w:t>
        <w:br/>
        <w:t>"Ecoutez moi j'ai confiance"</w:t>
        <w:br/>
        <w:t>Confiance en qui? La police, la justice.. tous des fils,</w:t>
        <w:br/>
        <w:t>Corrompus, dans l'abus ils puent,</w:t>
        <w:br/>
        <w:t>Je prefere faire confiance aux homeboys de ma rue, vu!</w:t>
        <w:br/>
        <w:t>Pas de temps a perdre en paroles inutiles,</w:t>
        <w:br/>
        <w:t>Voila le deal:</w:t>
        <w:br/>
        <w:t>Eduquons les forces de l'ordre pour un peu moins de desordre.</w:t>
        <w:br/>
        <w:br/>
        <w:t>REFRAIN</w:t>
        <w:br/>
        <w:br/>
        <w:t>Du haut du 93, Seine St-Denis, Chigaco bis,</w:t>
        <w:br/>
        <w:t>Port des recidivistes, mere patrie du vice,</w:t>
        <w:br/>
        <w:t>Je t'envoie la puissance, conservant mon avance.</w:t>
        <w:br/>
        <w:t>Tout en transcendance, un a un me jouant</w:t>
        <w:br/>
        <w:t>De tous les flics de France,</w:t>
        <w:br/>
        <w:t>Mercenaires, fonctionnaires au sein d'une milice proletaire,</w:t>
        <w:br/>
        <w:t>Terriblement dans le vent,</w:t>
        <w:br/>
        <w:t>Trop terre-a-terre pour qu'ils temperent</w:t>
        <w:br/>
        <w:t>Ou meme moderent</w:t>
        <w:br/>
        <w:t>L'exuberance hereditaire qui depuis trop</w:t>
        <w:br/>
        <w:t>Longtemps prolifere</w:t>
        <w:br/>
        <w:t>Contribuant a la montee de tous les prejuges et,</w:t>
        <w:br/>
        <w:t>Manoeuvrant pour renflouer l'animosites des</w:t>
        <w:br/>
        <w:t>Poudrieres les plus precaires</w:t>
        <w:br/>
        <w:t>Consideres secondaires par les dignitaires</w:t>
        <w:br/>
        <w:t>D'un gouvernement trop sedentaire</w:t>
        <w:br/>
        <w:t>Et d'une justice dont la batisse est trop factice</w:t>
        <w:br/>
        <w:t>Pour que s'y hissent oui sans un pli</w:t>
        <w:br/>
        <w:t>Nos voix approbatrices</w:t>
        <w:br/>
        <w:t>Mais sincerement, socialement</w:t>
        <w:br/>
        <w:t>Quand il etait encore temps</w:t>
        <w:br/>
        <w:t>Que l'on prenne les devants,</w:t>
        <w:br/>
        <w:t>Tout ne s'est fait qu'en</w:t>
        <w:br/>
        <w:t>Regressant, comment?</w:t>
        <w:br/>
        <w:t>Aucun changement de comportement</w:t>
        <w:br/>
        <w:t>De la part des suppots des lois</w:t>
        <w:br/>
        <w:t>Rois du faux-pas</w:t>
        <w:br/>
        <w:t>Ma foi, ce qui prevoit un sale climat</w:t>
        <w:br/>
        <w:t>Donc pour la mere patrie du vice</w:t>
        <w:br/>
        <w:t>De la part de tous mes</w:t>
        <w:br/>
        <w:t>Complices, des alentours ou</w:t>
        <w:br/>
        <w:t>Des faubourgs,</w:t>
        <w:br/>
        <w:t>Avant qu'on ne leur ravissent le jour:</w:t>
        <w:br/>
        <w:t>NICK LA POLICE!!</w:t>
      </w:r>
    </w:p>
    <w:p>
      <w:pPr>
        <w:pStyle w:val="Normal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  <w:lang w:val="en-US"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21:58:00Z</dcterms:created>
  <dc:creator>Alexander Price</dc:creator>
  <dc:description/>
  <dc:language>en-US</dc:language>
  <cp:lastModifiedBy>Alexander Price</cp:lastModifiedBy>
  <dcterms:modified xsi:type="dcterms:W3CDTF">2006-01-29T21:58:00Z</dcterms:modified>
  <cp:revision>1</cp:revision>
  <dc:subject/>
  <dc:title>POLICE :</dc:title>
</cp:coreProperties>
</file>