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adiya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2"/>
        <w:gridCol w:w="258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Si loin de vous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580"/>
      </w:tblGrid>
      <w:tr>
        <w:trPr/>
        <w:tc>
          <w:tcPr>
            <w:tcW w:w="59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 qu'ils se souviennent tous de moi par la radio</w:t>
              <w:br/>
              <w:t>Et qu'ils me rappellent chaque fois tous mes idéaux</w:t>
              <w:br/>
              <w:t>Et qu'ils me souviennent tous de moi par la radio</w:t>
              <w:br/>
              <w:t>Et qu'ils m'aident à tracer ma voie même en vidé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{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frain:</w:t>
            </w:r>
            <w:r>
              <w:rPr>
                <w:rFonts w:cs="Comic Sans MS" w:ascii="Comic Sans MS" w:hAnsi="Comic Sans MS"/>
                <w:sz w:val="20"/>
                <w:szCs w:val="20"/>
              </w:rPr>
              <w:t>}</w:t>
              <w:br/>
              <w:t>Et qu'ils se souviennent tous de moi par la radio</w:t>
              <w:br/>
              <w:t>Et qu'ils me soutiennent dans mes choix tout en stéréo</w:t>
              <w:br/>
              <w:t>Et qu'ils me rappellent chaque fois tous mes idéaux</w:t>
              <w:br/>
              <w:t>Je suis si loin de tout</w:t>
              <w:br/>
              <w:t>Et qu'ils se souviennent tous de moi par la radio</w:t>
              <w:br/>
              <w:t>Et qu'ils me soutiennent quand j'ai froid tout en stéréo</w:t>
              <w:br/>
              <w:t>Et qu'ils m'aident à tracer ma voie même en vidéo</w:t>
              <w:br/>
              <w:t>Je suis si loin de vous</w:t>
              <w:br/>
              <w:br/>
              <w:t>Si loin de ma terre</w:t>
              <w:br/>
              <w:t>De ses frontières</w:t>
              <w:br/>
              <w:t>Depuis bien trop d'hivers</w:t>
              <w:br/>
              <w:t>Parfois j'espère</w:t>
              <w:br/>
              <w:t>Enlacer mes pairs</w:t>
              <w:br/>
              <w:t>Les êtres chers</w:t>
              <w:br/>
              <w:t>Qui me procurent l'air</w:t>
              <w:br/>
              <w:t>Tant nécessaire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{au Refrain}</w:t>
              <w:br/>
              <w:br/>
              <w:t>Far away from love</w:t>
              <w:br/>
              <w:t>I just feel no joy</w:t>
              <w:br/>
              <w:t>Far away from love</w:t>
              <w:br/>
              <w:t>From my baby boy</w:t>
              <w:br/>
              <w:t>I just feel no joy</w:t>
              <w:b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may they all remember me by the radi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may they remember each time all my idea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may they all remember me by the radi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may they help to find my way even in vide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may they all remember me by the radi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may they support my choices all in stere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may they remember each time all my idea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’m so far from everyth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may they all remember me by the radi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may they support me when I’m cold all in stere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And may they help to find my way even in video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am far from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o far from my count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rom its bord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or too many wint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ometimes I hop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o embrace my pe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precious being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ho get me the ai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need so much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59:00Z</dcterms:created>
  <dc:creator>Alexander Price</dc:creator>
  <dc:description/>
  <dc:language>en-US</dc:language>
  <cp:lastModifiedBy>Alexander Price</cp:lastModifiedBy>
  <dcterms:modified xsi:type="dcterms:W3CDTF">2005-03-04T08:06:00Z</dcterms:modified>
  <cp:revision>1</cp:revision>
  <dc:subject/>
  <dc:title>Nadiya  </dc:title>
</cp:coreProperties>
</file>