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diya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7"/>
        <w:gridCol w:w="233"/>
      </w:tblGrid>
      <w:tr>
        <w:trPr/>
        <w:tc>
          <w:tcPr>
            <w:tcW w:w="831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Et c'est parti..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t c'est parti</w:t>
              <w:br/>
              <w:t>Et c'est parti</w:t>
              <w:br/>
              <w:t>Et c'est parti</w:t>
              <w:br/>
              <w:t>Et c'est parti</w:t>
              <w:br/>
              <w:t>Everybody</w:t>
              <w:br/>
              <w:br/>
              <w:t>{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frain:</w:t>
            </w:r>
            <w:r>
              <w:rPr>
                <w:rFonts w:cs="Comic Sans MS" w:ascii="Comic Sans MS" w:hAnsi="Comic Sans MS"/>
                <w:sz w:val="20"/>
                <w:szCs w:val="20"/>
              </w:rPr>
              <w:t>}</w:t>
              <w:br/>
              <w:t>Et c'est parti pour le show</w:t>
              <w:br/>
              <w:t>Et c'est parti le stade est chaud</w:t>
              <w:br/>
              <w:t>Et c'est parti bouge-toi sur ce floor (non non non non non non)</w:t>
              <w:br/>
              <w:t>Et c'est parti pour le show</w:t>
              <w:br/>
              <w:t>Et c'est parti tout le monde est chaud (hin hin)</w:t>
              <w:br/>
              <w:t>Et c'est parti (non, non)</w:t>
              <w:br/>
              <w:t>Everybody (everybody, everybody)</w:t>
              <w:br/>
              <w:br/>
              <w:t>Il lève les yeux vers son rêve</w:t>
              <w:br/>
              <w:t>Se remémore et lève</w:t>
              <w:br/>
              <w:t>Ses pensées l'élèvent</w:t>
              <w:br/>
              <w:t>Il lève ses poings faits de lave (lave)</w:t>
              <w:br/>
              <w:t>Prêts à briser l'enclave</w:t>
              <w:br/>
              <w:t>Et se refuse esclave</w:t>
              <w:br/>
              <w:br/>
              <w:t>{au Refrain}</w:t>
              <w:br/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here we g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here we go for the sh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here we go the stadium is h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here we go – start moving on the dance floo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07:00Z</dcterms:created>
  <dc:creator>Alexander Price</dc:creator>
  <dc:description/>
  <dc:language>en-US</dc:language>
  <cp:lastModifiedBy>Alexander Price</cp:lastModifiedBy>
  <dcterms:modified xsi:type="dcterms:W3CDTF">2005-03-04T08:15:00Z</dcterms:modified>
  <cp:revision>1</cp:revision>
  <dc:subject/>
  <dc:title>Nadiya  </dc:title>
</cp:coreProperties>
</file>