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7"/>
          <w:szCs w:val="27"/>
          <w:lang w:val="fr-FR"/>
        </w:rPr>
      </w:pPr>
      <w:r>
        <w:rPr>
          <w:lang w:val="fr-FR"/>
        </w:rPr>
        <w:t>Jacques Brel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b/>
          <w:bCs/>
          <w:color w:val="008000"/>
          <w:sz w:val="27"/>
          <w:szCs w:val="27"/>
          <w:lang w:val="fr-FR"/>
        </w:rPr>
        <w:t>Ne me quitte pa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Jacques Brel   195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e me quitte pas</w:t>
        <w:br/>
        <w:t>Il faut oublier</w:t>
        <w:tab/>
        <w:tab/>
        <w:tab/>
        <w:tab/>
        <w:tab/>
        <w:br/>
        <w:t>Tout peut s'oublier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Everything can be forgotten</w:t>
      </w:r>
      <w:r>
        <w:rPr>
          <w:rFonts w:cs="Comic Sans MS" w:ascii="Comic Sans MS" w:hAnsi="Comic Sans MS"/>
          <w:sz w:val="20"/>
          <w:szCs w:val="20"/>
          <w:lang w:val="fr-FR"/>
        </w:rPr>
        <w:br/>
        <w:t>Qui s'enfuit déjà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Which fades already</w:t>
      </w:r>
      <w:r>
        <w:rPr>
          <w:rFonts w:cs="Comic Sans MS" w:ascii="Comic Sans MS" w:hAnsi="Comic Sans MS"/>
          <w:sz w:val="20"/>
          <w:szCs w:val="20"/>
          <w:lang w:val="fr-FR"/>
        </w:rPr>
        <w:br/>
        <w:t>Oublier le temp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Forget the time</w:t>
      </w:r>
      <w:r>
        <w:rPr>
          <w:rFonts w:cs="Comic Sans MS" w:ascii="Comic Sans MS" w:hAnsi="Comic Sans MS"/>
          <w:sz w:val="20"/>
          <w:szCs w:val="20"/>
          <w:lang w:val="fr-FR"/>
        </w:rPr>
        <w:br/>
        <w:t>Des malentendu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of misunderstandings</w:t>
      </w:r>
      <w:r>
        <w:rPr>
          <w:rFonts w:cs="Comic Sans MS" w:ascii="Comic Sans MS" w:hAnsi="Comic Sans MS"/>
          <w:sz w:val="20"/>
          <w:szCs w:val="20"/>
          <w:lang w:val="fr-FR"/>
        </w:rPr>
        <w:br/>
        <w:t>Et le temps perdu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and wasted time</w:t>
      </w:r>
      <w:r>
        <w:rPr>
          <w:rFonts w:cs="Comic Sans MS" w:ascii="Comic Sans MS" w:hAnsi="Comic Sans MS"/>
          <w:sz w:val="20"/>
          <w:szCs w:val="20"/>
          <w:lang w:val="fr-FR"/>
        </w:rPr>
        <w:br/>
        <w:t>A savoir comment</w:t>
        <w:tab/>
        <w:tab/>
        <w:tab/>
        <w:tab/>
        <w:t>Know how</w:t>
        <w:br/>
        <w:t>Oublier ces heure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to forget those hours</w:t>
        <w:tab/>
      </w:r>
      <w:r>
        <w:rPr>
          <w:rFonts w:cs="Comic Sans MS" w:ascii="Comic Sans MS" w:hAnsi="Comic Sans MS"/>
          <w:sz w:val="20"/>
          <w:szCs w:val="20"/>
          <w:lang w:val="fr-FR"/>
        </w:rPr>
        <w:br/>
        <w:t>Qui tuaient parfoi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that killed sometimes</w:t>
      </w:r>
      <w:r>
        <w:rPr>
          <w:rFonts w:cs="Comic Sans MS" w:ascii="Comic Sans MS" w:hAnsi="Comic Sans MS"/>
          <w:sz w:val="20"/>
          <w:szCs w:val="20"/>
          <w:lang w:val="fr-FR"/>
        </w:rPr>
        <w:br/>
        <w:t>A coups de pourquoi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with their questions</w:t>
      </w:r>
      <w:r>
        <w:rPr>
          <w:rFonts w:cs="Comic Sans MS" w:ascii="Comic Sans MS" w:hAnsi="Comic Sans MS"/>
          <w:sz w:val="20"/>
          <w:szCs w:val="20"/>
          <w:lang w:val="fr-FR"/>
        </w:rPr>
        <w:br/>
        <w:t>Le cœur du bonheur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the heart of happiness</w:t>
      </w:r>
      <w:r>
        <w:rPr>
          <w:rFonts w:cs="Comic Sans MS" w:ascii="Comic Sans MS" w:hAnsi="Comic Sans MS"/>
          <w:sz w:val="20"/>
          <w:szCs w:val="20"/>
          <w:lang w:val="fr-FR"/>
        </w:rPr>
        <w:br/>
        <w:t>Ne me quitte pas</w:t>
        <w:br/>
        <w:t>Ne me quitte pas</w:t>
        <w:br/>
        <w:t>Ne me quitte pas</w:t>
        <w:br/>
        <w:t>Ne me quitte pas</w:t>
      </w:r>
      <w:r>
        <w:rPr>
          <w:rFonts w:cs="Comic Sans MS" w:ascii="Comic Sans MS" w:hAnsi="Comic Sans MS"/>
          <w:sz w:val="20"/>
          <w:szCs w:val="20"/>
        </w:rPr>
        <w:br/>
        <w:br/>
        <w:t>Moi je t'offrirai</w:t>
        <w:tab/>
        <w:tab/>
        <w:tab/>
        <w:tab/>
        <w:t>I will offer you</w:t>
        <w:br/>
        <w:t>Des perles de pluie</w:t>
        <w:tab/>
        <w:tab/>
        <w:tab/>
        <w:tab/>
        <w:t>Pearls of rain</w:t>
        <w:br/>
        <w:t>Venues de pays</w:t>
        <w:tab/>
        <w:tab/>
        <w:tab/>
        <w:tab/>
        <w:tab/>
        <w:t>that come from countries</w:t>
        <w:br/>
        <w:t>Où il ne pleut pas</w:t>
        <w:tab/>
        <w:tab/>
        <w:tab/>
        <w:tab/>
        <w:t>where it doesn’t rain</w:t>
        <w:br/>
        <w:t>Je creuserai la terre</w:t>
        <w:tab/>
        <w:tab/>
        <w:tab/>
        <w:tab/>
        <w:t>I’ll mine the earth</w:t>
        <w:br/>
        <w:t>Jusqu'après ma mort</w:t>
        <w:tab/>
        <w:tab/>
        <w:tab/>
        <w:tab/>
        <w:t>until after my death</w:t>
        <w:br/>
        <w:t>Pour couvrir ton corps</w:t>
        <w:tab/>
        <w:tab/>
        <w:tab/>
        <w:tab/>
        <w:t>to cover your body</w:t>
        <w:br/>
        <w:t>D'or et de lumière</w:t>
        <w:tab/>
        <w:tab/>
        <w:tab/>
        <w:tab/>
        <w:t>with gold and light</w:t>
        <w:br/>
        <w:t>Je ferai un domaine</w:t>
        <w:tab/>
        <w:tab/>
        <w:tab/>
        <w:tab/>
        <w:t>I will make a world</w:t>
        <w:br/>
        <w:t>Où l'amour sera roi</w:t>
        <w:tab/>
        <w:tab/>
        <w:tab/>
        <w:tab/>
        <w:t>where love will be king</w:t>
        <w:br/>
        <w:t>Où l'amour sera loi</w:t>
        <w:tab/>
        <w:tab/>
        <w:tab/>
        <w:tab/>
        <w:t>where love will be the law</w:t>
        <w:br/>
        <w:t>Où tu seras reine</w:t>
        <w:tab/>
        <w:tab/>
        <w:tab/>
        <w:tab/>
        <w:t>where you will be queen</w:t>
        <w:br/>
        <w:t>Ne me quitte pas</w:t>
        <w:br/>
        <w:t>Ne me quitte pas</w:t>
        <w:br/>
        <w:t>Ne me quitte pas</w:t>
        <w:br/>
        <w:t>Ne me quitte pas</w:t>
        <w:br/>
        <w:br/>
        <w:t>Ne me quitte pas</w:t>
        <w:br/>
        <w:t>Je t'inventerai</w:t>
        <w:tab/>
        <w:tab/>
        <w:tab/>
        <w:tab/>
        <w:tab/>
        <w:t>I will invent for you</w:t>
        <w:br/>
        <w:t>Des mots insensés</w:t>
        <w:tab/>
        <w:tab/>
        <w:tab/>
        <w:tab/>
        <w:t>Nonsense words</w:t>
        <w:br/>
        <w:t>Que tu comprendras</w:t>
        <w:tab/>
        <w:tab/>
        <w:tab/>
        <w:tab/>
        <w:t>that you will understand</w:t>
        <w:br/>
        <w:t>Je te parlerai</w:t>
        <w:tab/>
        <w:tab/>
        <w:tab/>
        <w:tab/>
        <w:tab/>
        <w:t>I will speak to you</w:t>
        <w:br/>
        <w:t>De ces amants-là</w:t>
        <w:tab/>
        <w:tab/>
        <w:tab/>
        <w:tab/>
        <w:t>of those lovers there</w:t>
        <w:br/>
        <w:t>Qui ont vu deux fois</w:t>
        <w:tab/>
        <w:tab/>
        <w:tab/>
        <w:tab/>
        <w:t>who saw twice</w:t>
        <w:br/>
        <w:t>Leurs cœurs s'embraser</w:t>
        <w:tab/>
        <w:tab/>
        <w:tab/>
        <w:t>their hearts flame</w:t>
        <w:br/>
        <w:t>Je te raconterai</w:t>
        <w:tab/>
        <w:tab/>
        <w:tab/>
        <w:tab/>
        <w:t>I will recount to you</w:t>
        <w:br/>
        <w:t>L'histoire de ce roi</w:t>
        <w:tab/>
        <w:tab/>
        <w:tab/>
        <w:tab/>
        <w:t>The story of that king</w:t>
        <w:br/>
        <w:t>Mort de n'avoir pas</w:t>
        <w:tab/>
        <w:tab/>
        <w:tab/>
        <w:tab/>
        <w:t xml:space="preserve">dead because </w:t>
        <w:br/>
        <w:t>Pu te rencontrer</w:t>
        <w:tab/>
        <w:tab/>
        <w:tab/>
        <w:tab/>
        <w:t>he wasn’t able to meet you</w:t>
        <w:br/>
        <w:t>Ne me quitte pas</w:t>
        <w:br/>
        <w:t>Ne me quitte pas</w:t>
        <w:br/>
        <w:t>Ne me quitte pas</w:t>
        <w:br/>
        <w:t>Ne me quitte pas</w:t>
        <w:br/>
        <w:br/>
        <w:t>On a vu souvent</w:t>
        <w:tab/>
        <w:tab/>
        <w:tab/>
        <w:tab/>
        <w:t>One has often seen</w:t>
        <w:br/>
        <w:t>Rejaillir le feu</w:t>
        <w:tab/>
        <w:tab/>
        <w:tab/>
        <w:tab/>
        <w:tab/>
        <w:t>the fire burst out again</w:t>
        <w:br/>
        <w:t>D'un ancien volcan</w:t>
        <w:tab/>
        <w:tab/>
        <w:tab/>
        <w:tab/>
        <w:t>from an ancient volcano</w:t>
        <w:br/>
        <w:t>Qu'on croyait trop vieux</w:t>
        <w:tab/>
        <w:tab/>
        <w:tab/>
        <w:t>that one thought too old</w:t>
        <w:br/>
        <w:t>Il est paraît-il</w:t>
        <w:tab/>
        <w:tab/>
        <w:tab/>
        <w:tab/>
        <w:tab/>
        <w:t xml:space="preserve">Apparently it’s </w:t>
        <w:br/>
        <w:t>Des terres brûlées</w:t>
        <w:tab/>
        <w:tab/>
        <w:tab/>
        <w:tab/>
        <w:t>the scorched earth</w:t>
        <w:br/>
        <w:t>Donnant plus de blé</w:t>
        <w:tab/>
        <w:tab/>
        <w:tab/>
        <w:tab/>
        <w:t>that gives more wheat</w:t>
        <w:br/>
        <w:t>Qu'un meilleur avril</w:t>
        <w:tab/>
        <w:tab/>
        <w:tab/>
        <w:tab/>
        <w:t>than the best April</w:t>
        <w:br/>
        <w:t>Et quand vient le soir</w:t>
        <w:tab/>
        <w:tab/>
        <w:tab/>
        <w:tab/>
        <w:t>And when the evening comes</w:t>
        <w:br/>
        <w:t>Pour qu'un ciel flamboie</w:t>
        <w:tab/>
        <w:tab/>
        <w:tab/>
        <w:t>for the sky to be in flames</w:t>
        <w:br/>
        <w:t>Le rouge et le noir</w:t>
        <w:tab/>
        <w:tab/>
        <w:tab/>
        <w:tab/>
        <w:t>don’t the red and black</w:t>
        <w:br/>
        <w:t>Ne s'épousent-ils pas</w:t>
        <w:tab/>
        <w:tab/>
        <w:tab/>
        <w:tab/>
        <w:t>have to marry ?</w:t>
        <w:br/>
      </w:r>
      <w:r>
        <w:rPr>
          <w:rFonts w:cs="Comic Sans MS" w:ascii="Comic Sans MS" w:hAnsi="Comic Sans MS"/>
          <w:sz w:val="20"/>
          <w:szCs w:val="20"/>
          <w:lang w:val="fr-FR"/>
        </w:rPr>
        <w:t>Ne me quitte pas</w:t>
        <w:br/>
        <w:t>Ne me quitte pas</w:t>
        <w:br/>
        <w:t>Ne me quitte pas</w:t>
        <w:br/>
        <w:t>Ne me quitte pas</w:t>
        <w:br/>
        <w:br/>
        <w:t>Ne me quitte pas</w:t>
        <w:br/>
        <w:t>Je ne vais plus pleurer</w:t>
        <w:tab/>
        <w:tab/>
        <w:tab/>
        <w:tab/>
        <w:t>I’m not going to cry anymore</w:t>
        <w:br/>
        <w:t>Je ne vais plus parler</w:t>
        <w:tab/>
        <w:tab/>
        <w:tab/>
        <w:tab/>
        <w:t>I’m not going to speak anymore</w:t>
        <w:br/>
        <w:t>Je me cacherai là</w:t>
        <w:tab/>
        <w:tab/>
        <w:tab/>
        <w:tab/>
        <w:t>I will hide there</w:t>
        <w:br/>
        <w:t>A te regarder</w:t>
        <w:tab/>
        <w:tab/>
        <w:tab/>
        <w:tab/>
        <w:tab/>
        <w:t>To look at you</w:t>
        <w:br/>
        <w:t>Danser et sourire</w:t>
        <w:tab/>
        <w:tab/>
        <w:tab/>
        <w:tab/>
        <w:t>dancing and smiling</w:t>
        <w:br/>
        <w:t>Et à t'écouter</w:t>
        <w:tab/>
        <w:tab/>
        <w:tab/>
        <w:tab/>
        <w:tab/>
        <w:t>and to hear you</w:t>
        <w:br/>
        <w:t>Chanter et puis rire</w:t>
        <w:tab/>
        <w:tab/>
        <w:tab/>
        <w:tab/>
        <w:t>singing and then laughing</w:t>
        <w:br/>
        <w:t>Laisse-moi devenir</w:t>
        <w:tab/>
        <w:tab/>
        <w:tab/>
        <w:tab/>
        <w:t>Let me become</w:t>
        <w:br/>
        <w:t>L'ombre de ton ombre</w:t>
        <w:tab/>
        <w:tab/>
        <w:tab/>
        <w:tab/>
        <w:t>the shadow of your shadow</w:t>
        <w:br/>
        <w:t>L'ombre de ta main</w:t>
        <w:tab/>
        <w:tab/>
        <w:tab/>
        <w:tab/>
        <w:t>the shadow of your hand</w:t>
        <w:br/>
        <w:t>L'ombre de ton chien</w:t>
        <w:tab/>
        <w:tab/>
        <w:tab/>
        <w:tab/>
        <w:t>the shadow of your dog</w:t>
        <w:br/>
        <w:t>Ne me quitte pas</w:t>
        <w:br/>
        <w:t>Ne me quitte pas</w:t>
        <w:br/>
        <w:t>Ne me quitte pas</w:t>
        <w:br/>
        <w:t>Ne me quitte pa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54:00Z</dcterms:created>
  <dc:creator>Alexander Price</dc:creator>
  <dc:description/>
  <dc:language>en-US</dc:language>
  <cp:lastModifiedBy>Alexander Price</cp:lastModifiedBy>
  <cp:lastPrinted>2005-04-01T08:12:00Z</cp:lastPrinted>
  <dcterms:modified xsi:type="dcterms:W3CDTF">2005-04-02T22:01:00Z</dcterms:modified>
  <cp:revision>3</cp:revision>
  <dc:subject/>
  <dc:title>Jacques Brel </dc:title>
</cp:coreProperties>
</file>