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32"/>
          <w:szCs w:val="32"/>
          <w:lang w:val="fr-FR"/>
        </w:rPr>
      </w:pPr>
      <w:r>
        <w:rPr>
          <w:rFonts w:cs="Comic Sans MS" w:ascii="Comic Sans MS" w:hAnsi="Comic Sans MS"/>
          <w:b/>
          <w:sz w:val="32"/>
          <w:szCs w:val="32"/>
          <w:lang w:val="fr-FR"/>
        </w:rPr>
        <w:t xml:space="preserve">Non, je ne regrette rien </w:t>
      </w:r>
    </w:p>
    <w:p>
      <w:pPr>
        <w:pStyle w:val="Normal"/>
        <w:pBdr>
          <w:bottom w:val="single" w:sz="4" w:space="1" w:color="000000"/>
        </w:pBdr>
        <w:spacing w:before="0" w:after="0"/>
        <w:ind w:left="72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dith Piaf</w:t>
      </w:r>
    </w:p>
    <w:p>
      <w:pPr>
        <w:pStyle w:val="Normal"/>
        <w:pBdr>
          <w:bottom w:val="single" w:sz="4" w:space="1" w:color="000000"/>
        </w:pBdr>
        <w:spacing w:before="0" w:after="0"/>
        <w:ind w:left="72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on! Rien de rien ...</w:t>
        <w:br/>
        <w:t>Non ! Je ne regrette rien</w:t>
        <w:br/>
        <w:t>Ni le bien qu'on m'a fait</w:t>
        <w:br/>
        <w:t>Ni le mal tout ça m'est bien égal !</w:t>
        <w:br/>
        <w:br/>
        <w:t>Non ! Rien de rien ...</w:t>
        <w:br/>
        <w:t>Non ! Je ne regrette rien...</w:t>
        <w:br/>
        <w:t>C'est payé, balayé, oublié</w:t>
        <w:br/>
        <w:t>Je me fous du passé!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  <w:lang w:val="fr-FR" w:bidi="ar-SA"/>
        </w:rPr>
      </w:pPr>
      <w:r>
        <w:rPr>
          <w:rFonts w:cs="Comic Sans MS" w:ascii="Comic Sans MS" w:hAnsi="Comic Sans MS"/>
          <w:lang w:val="fr-FR"/>
        </w:rPr>
        <w:br/>
        <w:t>Avec mes souvenirs</w:t>
        <w:br/>
        <w:t>J'ai allumé le feu</w:t>
        <w:br/>
        <w:t>Mes chagrins, mes plaisirs</w:t>
        <w:br/>
        <w:t>Je n'ai plus besoin d'eux !</w:t>
        <w:br/>
        <w:br/>
        <w:t>Balayés les amours</w:t>
        <w:br/>
        <w:t>Et tous leurs trémolos</w:t>
        <w:br/>
        <w:t>Balayés pour toujours</w:t>
        <w:br/>
        <w:t>Je repars à zéro ...</w:t>
        <w:br/>
        <w:br/>
        <w:t>Non ! Rien de rien ...</w:t>
        <w:br/>
        <w:t>Non ! Je ne regrette nen ...</w:t>
        <w:br/>
        <w:t>Ni le bien, qu'on m'a fait</w:t>
        <w:br/>
        <w:t>Ni le mal, tout ça m'est bien égal !</w:t>
        <w:br/>
        <w:br/>
        <w:t>Non ! Rien de rien ...</w:t>
        <w:br/>
        <w:t>Non ! Je ne regrette rien ...</w:t>
        <w:br/>
        <w:t>Car ma vie, car mes joies</w:t>
        <w:br/>
        <w:t>Aujourd'hui, ça commence avec toi !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  <w:lang w:val="fr-FR" w:bidi="ar-SA"/>
        </w:rPr>
      </w:pPr>
      <w:r>
        <w:rPr>
          <w:rFonts w:cs="Comic Sans MS" w:ascii="Comic Sans MS" w:hAnsi="Comic Sans MS"/>
          <w:sz w:val="24"/>
          <w:szCs w:val="24"/>
          <w:lang w:val="fr-FR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16:00Z</dcterms:created>
  <dc:creator>Alex Price</dc:creator>
  <dc:description/>
  <dc:language>en-US</dc:language>
  <cp:lastModifiedBy>Alexander Price</cp:lastModifiedBy>
  <cp:lastPrinted>2001-11-15T23:26:00Z</cp:lastPrinted>
  <dcterms:modified xsi:type="dcterms:W3CDTF">2005-04-27T14:44:00Z</dcterms:modified>
  <cp:revision>4</cp:revision>
  <dc:subject/>
  <dc:title>Non</dc:title>
</cp:coreProperties>
</file>