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  <w:lang w:val="fr-FR"/>
        </w:rPr>
        <w:t>Parce que je vous aime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Jean Sablon (chanteur), Eliane De Creus (chanteuse), Michel Emer (piano), Django Reinhardt (guitare), Max Elloy (batterie)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sz w:val="20"/>
          <w:lang w:val="fr-FR"/>
        </w:rPr>
        <w:t>Paroles: Jean Bastia, Paul Farge, Paul Nivoix, Musique: Pascal Bastia, Michel Emer   1933</w:t>
      </w:r>
      <w:r>
        <w:rPr>
          <w:rFonts w:cs="Comic Sans MS" w:ascii="Comic Sans MS" w:hAnsi="Comic Sans MS"/>
          <w:lang w:val="fr-FR"/>
        </w:rPr>
        <w:br/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187"/>
        <w:rPr/>
      </w:pPr>
      <w:r>
        <w:rPr/>
        <w:t xml:space="preserve">- Oh, encore une scène de </w:t>
      </w:r>
      <w:r>
        <w:rPr>
          <w:rStyle w:val="FootnoteCharacters"/>
          <w:rStyle w:val="FootnoteAnchor"/>
        </w:rPr>
        <w:footnoteReference w:id="2"/>
      </w:r>
      <w:r>
        <w:rPr/>
        <w:t>jalousie ? Écoutez-moi !</w:t>
      </w:r>
    </w:p>
    <w:p>
      <w:pPr>
        <w:pStyle w:val="TextBodyIndent"/>
        <w:spacing w:before="0" w:after="0"/>
        <w:ind w:left="0" w:hanging="187"/>
        <w:rPr/>
      </w:pPr>
      <w:r>
        <w:rPr/>
        <w:t>- Je ___ _ ____.</w:t>
      </w:r>
    </w:p>
    <w:p>
      <w:pPr>
        <w:pStyle w:val="TextBodyIndent"/>
        <w:spacing w:before="0" w:after="0"/>
        <w:ind w:left="0" w:hanging="187"/>
        <w:rPr/>
      </w:pPr>
      <w:r>
        <w:rPr/>
        <w:t>- Alors, regardez-moi. Ah, non, pas avec ces yeux-là !</w:t>
      </w:r>
    </w:p>
    <w:p>
      <w:pPr>
        <w:pStyle w:val="TextBodyIndent"/>
        <w:spacing w:before="0" w:after="0"/>
        <w:ind w:left="0" w:hanging="187"/>
        <w:rPr/>
      </w:pPr>
      <w:r>
        <w:rPr/>
        <w:t>- J’ai pas d’autres.</w:t>
      </w:r>
    </w:p>
    <w:p>
      <w:pPr>
        <w:pStyle w:val="TextBodyIndent"/>
        <w:spacing w:before="0" w:after="0"/>
        <w:ind w:left="0" w:hanging="187"/>
        <w:rPr/>
      </w:pPr>
      <w:r>
        <w:rPr/>
        <w:t>- Ah si !</w:t>
      </w:r>
    </w:p>
    <w:p>
      <w:pPr>
        <w:pStyle w:val="TextBodyIndent"/>
        <w:spacing w:before="0" w:after="0"/>
        <w:ind w:left="907" w:hanging="187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_______ m'avez-vous monsieur</w:t>
        <w:br/>
        <w:t>Fait les gros ____</w:t>
        <w:br/>
        <w:t>Oui monsieur les gros ____</w:t>
        <w:br/>
        <w:t>C'est très audacieux</w:t>
        <w:br/>
        <w:t>__ _____ c'est bien mon droit</w:t>
        <w:br/>
        <w:t>Ce fox-trot ou deux ou trois</w:t>
        <w:br/>
        <w:t xml:space="preserve">Vous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3"/>
      </w:r>
      <w:r>
        <w:rPr>
          <w:rFonts w:cs="Comic Sans MS" w:ascii="Comic Sans MS" w:hAnsi="Comic Sans MS"/>
          <w:lang w:val="fr-FR"/>
        </w:rPr>
        <w:t>boudez dites-moi pourquoi</w:t>
        <w:br/>
        <w:br/>
        <w:t>Parce que je vous aime</w:t>
        <w:br/>
        <w:t>Tout simplement</w:t>
        <w:br/>
        <w:t>Comme dans les poèmes</w:t>
        <w:br/>
        <w:t>Ou dans les romans</w:t>
        <w:br/>
        <w:t>Parce que je vous aime</w:t>
        <w:br/>
        <w:t>Tout simplement</w:t>
        <w:br/>
        <w:t>C'est la raison suprême</w:t>
        <w:br/>
        <w:t>De tous les amants</w:t>
        <w:br/>
        <w:br/>
        <w:t>Pourquoi suis-je jaloux</w:t>
        <w:br/>
        <w:t>Quand on _____ avec vous</w:t>
        <w:br/>
        <w:t>Une fois</w:t>
        <w:br/>
        <w:t>Pourquoi vous ai-je dit</w:t>
        <w:br/>
        <w:t xml:space="preserve">Des mots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4"/>
      </w:r>
      <w:r>
        <w:rPr>
          <w:rFonts w:cs="Comic Sans MS" w:ascii="Comic Sans MS" w:hAnsi="Comic Sans MS"/>
          <w:lang w:val="fr-FR"/>
        </w:rPr>
        <w:t>si hardis</w:t>
        <w:br/>
        <w:t>De quel droit</w:t>
        <w:br/>
        <w:t>Pour quelle raison</w:t>
        <w:br/>
        <w:t>Dans quel sentiment</w:t>
        <w:br/>
        <w:t>Parce que je vous aime</w:t>
        <w:br/>
        <w:t>Tout simplement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Et dites-moi __________</w:t>
        <w:br/>
        <w:t xml:space="preserve">Que je sois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5"/>
      </w:r>
      <w:r>
        <w:rPr>
          <w:rFonts w:cs="Comic Sans MS" w:ascii="Comic Sans MS" w:hAnsi="Comic Sans MS"/>
          <w:lang w:val="fr-FR"/>
        </w:rPr>
        <w:t>inquiet ou gai après tout</w:t>
        <w:br/>
        <w:t>Qu'est ce que ça vous fait</w:t>
        <w:br/>
        <w:t xml:space="preserve">Et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6"/>
      </w:r>
      <w:r>
        <w:rPr>
          <w:rFonts w:cs="Comic Sans MS" w:ascii="Comic Sans MS" w:hAnsi="Comic Sans MS"/>
          <w:lang w:val="fr-FR"/>
        </w:rPr>
        <w:t>que vous importe après tout</w:t>
        <w:br/>
        <w:t>Que je sois ou non jaloux</w:t>
        <w:br/>
        <w:t>Et pourquoi en souffririez vous</w:t>
        <w:br/>
        <w:br/>
        <w:t>Parce que je vous aime</w:t>
        <w:br/>
        <w:t>Tout simplement</w:t>
        <w:br/>
        <w:t>Comme dans les poèmes</w:t>
        <w:br/>
        <w:t>Ou dans les romans</w:t>
        <w:br/>
        <w:t>Parce que je vous aime</w:t>
        <w:br/>
        <w:t>Et vous aimant</w:t>
        <w:br/>
        <w:t>J'ignorais tout moi-même</w:t>
        <w:br/>
        <w:t>De mon sentiment</w:t>
        <w:br/>
        <w:t xml:space="preserve">Soudain à </w:t>
      </w:r>
      <w:r>
        <w:rPr>
          <w:rStyle w:val="FootnoteCharacters"/>
          <w:rStyle w:val="FootnoteAnchor"/>
          <w:rFonts w:cs="Comic Sans MS" w:ascii="Comic Sans MS" w:hAnsi="Comic Sans MS"/>
          <w:lang w:val="fr-FR"/>
        </w:rPr>
        <w:footnoteReference w:id="7"/>
      </w:r>
      <w:r>
        <w:rPr>
          <w:rFonts w:cs="Comic Sans MS" w:ascii="Comic Sans MS" w:hAnsi="Comic Sans MS"/>
          <w:lang w:val="fr-FR"/>
        </w:rPr>
        <w:t>vos aveux</w:t>
        <w:br/>
        <w:t>J'ai senti comme un feu m'envahir</w:t>
        <w:br/>
        <w:t>Et sous l'amour naissant</w:t>
        <w:br/>
        <w:t>Ma joue en rougissant me trahit</w:t>
        <w:br/>
        <w:br/>
        <w:t>Pour quelle raison</w:t>
        <w:br/>
        <w:t>Dans quel sentiment</w:t>
        <w:br/>
        <w:t>Parce que je vous aime</w:t>
        <w:br/>
        <w:t>Tout simplement</w:t>
        <w:br/>
      </w:r>
    </w:p>
    <w:p>
      <w:pPr>
        <w:pStyle w:val="Normal"/>
        <w:spacing w:before="0" w:after="1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footnotePr>
        <w:numFmt w:val="chicago"/>
      </w:footnotePr>
      <w:type w:val="nextPage"/>
      <w:pgSz w:w="12240" w:h="15840"/>
      <w:pgMar w:left="1080" w:right="1080" w:gutter="0" w:header="0" w:top="108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lousie = jealousy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uder = sulk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ardis = so hard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quiet = worried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 vous importe = what does it matter to you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s aveux = your confession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Comic Sans MS" w:hAnsi="Comic Sans MS" w:cs="Comic Sans MS"/>
      <w:lang w:val="fr-FR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3:00Z</dcterms:created>
  <dc:creator>Alex Price</dc:creator>
  <dc:description/>
  <dc:language>en-US</dc:language>
  <cp:lastModifiedBy>Alex Price</cp:lastModifiedBy>
  <cp:lastPrinted>2001-11-21T02:17:00Z</cp:lastPrinted>
  <dcterms:modified xsi:type="dcterms:W3CDTF">2002-01-18T02:25:00Z</dcterms:modified>
  <cp:revision>9</cp:revision>
  <dc:subject/>
  <dc:title>Jean Sablon</dc:title>
</cp:coreProperties>
</file>