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énabar</w:t>
      </w: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8000"/>
          <w:sz w:val="27"/>
          <w:szCs w:val="27"/>
        </w:rPr>
        <w:t>Paresseuse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8000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53"/>
      </w:tblGrid>
      <w:tr>
        <w:trPr/>
        <w:tc>
          <w:tcPr>
            <w:tcW w:w="506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rtains matins elle révise son emploi du temp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agine ce qu’elle doit faire et se dit…et puis n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le pares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u ralenti elle glisse de la cafetière à la fenêt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le aimerait entendre un disque mais il faudrait le mett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 rien ne pres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demoiselle paresse à Pari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le traîne, elle pérégr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n altesse caresse aujourd’hu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idée d’aller à la pisc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le descend dans la rue, il est 16h, elle marche lent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’assoit sur un banc pour étudier le chemin le plus lo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transport le plus l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métro pourquoi pas mais il y a pas de grève en ce mo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nt au bus il est trop tôt pour être bloqué dans les bouch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ors à quoi b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transport qu’elle préfère c’est la balanço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 bouge d’avant en arrière en prenant du retar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le rallonge par le squa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’est la fermeture quand elle arrive au guich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le s’en veut de rater de si peu, à quelques minutes prè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peu plus elle rentra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ut pas compter sur la chance, alors demain elle ju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’évaluer mieux les distances pour être bien sû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’arriver en retar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ns rien devoir au hasar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ome mornings she reviews her schedu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magines what she has to do and says to herself…n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he lazes abou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n slow motion, she slides from the coffee-maker to the windo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he’d like to listen to a disk, but she’d have to put it 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d nothing’s press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demoiselle lazes around Pari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he dawdles, she walks aimlessl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er highness caresses to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idea of going to the swimming poo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he goes down the street, it’s 4:00, she walks slowl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its on a bench to study the longest rou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slowest transport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metro –why not, but it’s not on strike for the mo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s for the bus, it’s too early for it to get stuck in traffi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o what’s the poin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transportation she prefers is the see-sa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 move ahead and back and take up ti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he goes by the square, the longer w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t’s just before closing time when she gets to the windo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he’s annoyed at herself for missing it by so little; just a few minut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ore and she’d be going ho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ou can’t count on luck, so tomorrow she swea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he’ll calculate the distances better to be really su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f arriving l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ithout leaving anything to change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14:00Z</dcterms:created>
  <dc:creator>Alexander Price</dc:creator>
  <dc:description/>
  <dc:language>en-US</dc:language>
  <cp:lastModifiedBy>Alexander Price</cp:lastModifiedBy>
  <dcterms:modified xsi:type="dcterms:W3CDTF">2004-02-27T10:40:00Z</dcterms:modified>
  <cp:revision>8</cp:revision>
  <dc:subject/>
  <dc:title>Bénabar </dc:title>
</cp:coreProperties>
</file>