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88" w:leader="none"/>
          <w:tab w:val="left" w:pos="7371" w:leader="none"/>
          <w:tab w:val="left" w:pos="7454" w:leader="none"/>
          <w:tab w:val="left" w:pos="7537" w:leader="none"/>
        </w:tabs>
        <w:rPr/>
      </w:pPr>
      <w:r>
        <w:rPr>
          <w:rFonts w:cs="Helvetica" w:ascii="Verdana" w:hAnsi="Verdana"/>
          <w:b/>
          <w:bCs/>
          <w:color w:val="000000"/>
          <w:sz w:val="20"/>
          <w:szCs w:val="20"/>
        </w:rPr>
        <w:t xml:space="preserve">Paris mai </w:t>
        <w:tab/>
      </w:r>
      <w:r>
        <w:rPr>
          <w:rFonts w:cs="Helvetica" w:ascii="Helvetica" w:hAnsi="Helvetica"/>
          <w:color w:val="660000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7288" w:leader="none"/>
          <w:tab w:val="left" w:pos="7371" w:leader="none"/>
          <w:tab w:val="left" w:pos="7454" w:leader="none"/>
          <w:tab w:val="left" w:pos="7537" w:leader="none"/>
        </w:tabs>
        <w:rPr>
          <w:rFonts w:ascii="Helvetica" w:hAnsi="Helvetica" w:cs="Helvetica"/>
          <w:color w:val="660000"/>
          <w:sz w:val="20"/>
          <w:szCs w:val="20"/>
        </w:rPr>
      </w:pPr>
      <w:r>
        <w:rPr>
          <w:rFonts w:cs="Helvetica" w:ascii="Helvetica" w:hAnsi="Helvetica"/>
          <w:color w:val="660000"/>
          <w:sz w:val="20"/>
          <w:szCs w:val="20"/>
        </w:rPr>
        <w:t>Paroles: Claude Nougaro. Musique: Eddy Louiss   1968</w:t>
        <w:br/>
        <w:t>© 1968 Editions du chiffre Neuf</w:t>
      </w:r>
    </w:p>
    <w:p>
      <w:pPr>
        <w:pStyle w:val="Normal"/>
        <w:tabs>
          <w:tab w:val="clear" w:pos="720"/>
          <w:tab w:val="left" w:pos="7288" w:leader="none"/>
          <w:tab w:val="left" w:pos="7371" w:leader="none"/>
          <w:tab w:val="left" w:pos="7454" w:leader="none"/>
          <w:tab w:val="left" w:pos="7537" w:leader="none"/>
        </w:tabs>
        <w:rPr>
          <w:rFonts w:ascii="Helvetica" w:hAnsi="Helvetica" w:cs="Helvetica"/>
          <w:color w:val="660000"/>
          <w:sz w:val="20"/>
          <w:szCs w:val="20"/>
        </w:rPr>
      </w:pPr>
      <w:r>
        <w:rPr>
          <w:rFonts w:cs="Helvetica" w:ascii="Helvetica" w:hAnsi="Helvetica"/>
          <w:color w:val="660000"/>
          <w:sz w:val="20"/>
          <w:szCs w:val="20"/>
        </w:rPr>
      </w:r>
    </w:p>
    <w:p>
      <w:pPr>
        <w:pStyle w:val="Normal"/>
        <w:tabs>
          <w:tab w:val="clear" w:pos="720"/>
          <w:tab w:val="left" w:pos="7288" w:leader="none"/>
          <w:tab w:val="left" w:pos="7371" w:leader="none"/>
          <w:tab w:val="left" w:pos="7454" w:leader="none"/>
          <w:tab w:val="left" w:pos="7537" w:leader="none"/>
        </w:tabs>
        <w:rPr>
          <w:rFonts w:ascii="Helvetica" w:hAnsi="Helvetica" w:cs="Helvetica"/>
          <w:color w:val="660000"/>
          <w:sz w:val="20"/>
          <w:szCs w:val="20"/>
        </w:rPr>
      </w:pPr>
      <w:r>
        <w:rPr>
          <w:rFonts w:cs="Helvetica" w:ascii="Helvetica" w:hAnsi="Helvetica"/>
          <w:color w:val="660000"/>
          <w:sz w:val="20"/>
          <w:szCs w:val="20"/>
        </w:rPr>
      </w:r>
    </w:p>
    <w:p>
      <w:pPr>
        <w:pStyle w:val="Normal"/>
        <w:tabs>
          <w:tab w:val="clear" w:pos="720"/>
          <w:tab w:val="left" w:pos="7288" w:leader="none"/>
          <w:tab w:val="left" w:pos="7371" w:leader="none"/>
          <w:tab w:val="left" w:pos="7454" w:leader="none"/>
          <w:tab w:val="left" w:pos="7537" w:leader="none"/>
        </w:tabs>
        <w:rPr>
          <w:rFonts w:ascii="Helvetica" w:hAnsi="Helvetica" w:cs="Helvetica"/>
          <w:color w:val="660000"/>
          <w:sz w:val="20"/>
          <w:szCs w:val="20"/>
        </w:rPr>
      </w:pPr>
      <w:r>
        <w:rPr>
          <w:rFonts w:cs="Helvetica" w:ascii="Helvetica" w:hAnsi="Helvetica"/>
          <w:color w:val="660000"/>
          <w:sz w:val="20"/>
          <w:szCs w:val="20"/>
        </w:rPr>
        <w:tab/>
        <w:t xml:space="preserve">  </w:t>
        <w:tab/>
        <w:t xml:space="preserve">  </w:t>
        <w:tab/>
        <w:t> </w:t>
        <w:tab/>
        <w:t xml:space="preserve">  </w:t>
      </w:r>
    </w:p>
    <w:p>
      <w:pPr>
        <w:pStyle w:val="Normal"/>
        <w:rPr>
          <w:rFonts w:ascii="Helvetica" w:hAnsi="Helvetica" w:cs="Helvetica"/>
          <w:vanish/>
          <w:color w:val="660000"/>
          <w:sz w:val="20"/>
          <w:szCs w:val="20"/>
        </w:rPr>
      </w:pPr>
      <w:r>
        <w:rPr>
          <w:rFonts w:cs="Helvetica" w:ascii="Helvetica" w:hAnsi="Helvetica"/>
          <w:vanish/>
          <w:color w:val="660000"/>
          <w:sz w:val="20"/>
          <w:szCs w:val="20"/>
        </w:rPr>
      </w:r>
    </w:p>
    <w:p>
      <w:pPr>
        <w:pStyle w:val="Normal"/>
        <w:jc w:val="right"/>
        <w:rPr>
          <w:rFonts w:ascii="Helvetica" w:hAnsi="Helvetica" w:cs="Helvetica"/>
          <w:vanish/>
          <w:color w:val="660000"/>
          <w:sz w:val="16"/>
          <w:szCs w:val="20"/>
        </w:rPr>
      </w:pPr>
      <w:r>
        <w:rPr>
          <w:rFonts w:cs="Helvetica" w:ascii="Helvetica" w:hAnsi="Helvetica"/>
          <w:vanish/>
          <w:color w:val="660000"/>
          <w:sz w:val="16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Mai mai mai Paris mai</w:t>
        <w:br/>
        <w:t>Mai mai mai Paris</w:t>
        <w:br/>
        <w:br/>
        <w:t>Le casque des pavés ne bouge plus d'un cil</w:t>
        <w:br/>
        <w:t>La Seine de nouveau ruisselle d'eau bénite</w:t>
        <w:br/>
        <w:t>Le vent a dispersé les cendres de Bendit</w:t>
        <w:br/>
        <w:t>Et chacun est rentré chez son automobile</w:t>
        <w:br/>
        <w:t>J'ai retrouvé mon pas sur le glabre bitume</w:t>
        <w:br/>
        <w:t>Mon pas d'oiseau-forçat, enchaîné à sa plume</w:t>
        <w:br/>
        <w:t>Et piochant l'évasion d'un rossignol titan</w:t>
        <w:br/>
        <w:t>Capable d'assurer le Sacre du Printemps</w:t>
        <w:br/>
        <w:t>Ces temps-ci je l'avoue j'ai la gorge un peu âcre</w:t>
        <w:br/>
        <w:t>Le Sacre du Printemps sonne comme un massacre</w:t>
        <w:br/>
        <w:t>Mais chaque jour qui vient embellira mon cri</w:t>
        <w:br/>
        <w:t>Il se peut que je couve un Igor Stravinsky</w:t>
        <w:br/>
        <w:br/>
        <w:t>Mai mai mai Paris mai</w:t>
        <w:br/>
        <w:t>Mai mai mai Paris</w:t>
        <w:br/>
        <w:br/>
        <w:t>Et je te prends Paris dans mes bras pleins de zèle</w:t>
        <w:br/>
        <w:t>Sur ma poitrine je presse tes pierreries</w:t>
        <w:br/>
        <w:t>Je dépose l'aurore sur tes Tuileries</w:t>
        <w:br/>
        <w:t>Comme roses sur le lit d'une demoiselle</w:t>
        <w:br/>
        <w:t>Je survole à midi tes six millions de types</w:t>
        <w:br/>
        <w:t>Ta vie à ras le bol me file au ras des tripes</w:t>
        <w:br/>
        <w:t>J'avale tes quartiers aux couleurs de pigeon,</w:t>
        <w:br/>
        <w:t>Intelligence blanche et grise religion</w:t>
        <w:br/>
        <w:t>Je repère en passant Hugo dans la Sorbonne</w:t>
        <w:br/>
        <w:t>Et l'odeur d'eau-de-vie de la vieille bombonne</w:t>
        <w:br/>
        <w:t>Aux lisières du soir, mi-manne, mi-mendiant</w:t>
        <w:br/>
        <w:t>Je plonge vers un pont où penche un étudiant</w:t>
        <w:br/>
        <w:br/>
        <w:t>Mai mai mai Paris mai</w:t>
        <w:br/>
        <w:t>Mai mai mai Paris</w:t>
        <w:br/>
        <w:br/>
        <w:t>Le jeune homme harassé déchirait ses cheveux</w:t>
        <w:br/>
        <w:t>Le jeune homme hérissé arrachait sa chemise :</w:t>
        <w:br/>
        <w:t>"Camarade, ma peau est-elle encore de mise</w:t>
        <w:br/>
        <w:t>Et dedans mon cœur seul ne fait-il pas vieux jeu ?</w:t>
        <w:br/>
        <w:t>Avec ma belle amie quand nous dansons ensemble</w:t>
        <w:br/>
        <w:t>Est-ce nous qui dansons ou la terre qui tremble ?</w:t>
        <w:br/>
        <w:t>Je ne veux plus cracher dans la gueule à papa</w:t>
        <w:br/>
        <w:t>Je voudrais savoir si l'homme a raison ou pas</w:t>
        <w:br/>
        <w:t>Si je dois endosser cette guérite étroite</w:t>
        <w:br/>
        <w:t>Avec sa manche gauche, avec sa manche droite,</w:t>
        <w:br/>
        <w:t>Ses pâles oraisons, ses hymnes cramoisis,</w:t>
        <w:br/>
        <w:t>Sa passion du futur, sa chronique amnésie"</w:t>
        <w:br/>
        <w:br/>
        <w:t>Mai mai mai Paris mai</w:t>
        <w:br/>
        <w:t>Mai mai mai Paris</w:t>
        <w:br/>
        <w:br/>
        <w:t>C'est ainsi que parlait sans un mot ce jeune homme</w:t>
        <w:br/>
        <w:t>Entre le fleuve ancien et le fleuve nouveau</w:t>
        <w:br/>
        <w:t>Où les hommes noyés nagent dans leurs autos.</w:t>
        <w:br/>
        <w:t>C'est ainsi, sans un mot, que parlait ce jeune homme</w:t>
        <w:br/>
        <w:t>Et moi l'oiseau-forçat, casseur d'amère croûte</w:t>
        <w:br/>
        <w:t>Vers mon ciel du dedans j'ai replongé ma route,</w:t>
        <w:br/>
        <w:t>Le long tunnel grondant sur le dos de ses murs</w:t>
        <w:br/>
        <w:t>Aspiré tout au bout par un goulot d'azur</w:t>
        <w:br/>
        <w:t>Là-bas brillent la paix, la rencontre des pôles</w:t>
        <w:br/>
        <w:t>Et l'épée du printemps qui sacre notre épaule</w:t>
        <w:br/>
        <w:br/>
        <w:t>Gazouillez les pinsons à soulever le jour</w:t>
        <w:br/>
        <w:t>Et nous autres grinçons, pont-levis de l'amour</w:t>
        <w:br/>
        <w:br/>
        <w:t>Mai mai mai Paris mai</w:t>
        <w:br/>
        <w:t>Mai mai mai Paris</w:t>
      </w:r>
    </w:p>
    <w:p>
      <w:pPr>
        <w:pStyle w:val="Normal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1:36:00Z</dcterms:created>
  <dc:creator>Alexander Price</dc:creator>
  <dc:description/>
  <dc:language>en-US</dc:language>
  <cp:lastModifiedBy>Alexander Price</cp:lastModifiedBy>
  <dcterms:modified xsi:type="dcterms:W3CDTF">2004-03-05T20:40:00Z</dcterms:modified>
  <cp:revision>2</cp:revision>
  <dc:subject/>
  <dc:title>Paris mai </dc:title>
</cp:coreProperties>
</file>