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b/>
          <w:lang w:val="fr-FR"/>
        </w:rPr>
        <w:t>Dalida &amp; Alain Delon</w:t>
      </w:r>
      <w:r>
        <w:rPr>
          <w:b/>
          <w:color w:val="0000FF"/>
        </w:rPr>
        <w:drawing>
          <wp:inline distT="0" distB="0" distL="0" distR="0">
            <wp:extent cx="9525" cy="9525"/>
            <wp:effectExtent l="0" t="0" r="0" b="0"/>
            <wp:docPr id="1" name="ho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56" w:leader="none"/>
        </w:tabs>
        <w:rPr/>
      </w:pPr>
      <w:r>
        <w:rPr>
          <w:b/>
          <w:bCs/>
          <w:color w:val="008000"/>
          <w:sz w:val="27"/>
          <w:szCs w:val="27"/>
          <w:lang w:val="fr-FR"/>
        </w:rPr>
        <w:t>Parole, parole</w:t>
      </w:r>
      <w:r>
        <w:rPr>
          <w:lang w:val="fr-FR"/>
        </w:rPr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Michaele, M.Chiosso, G.Ferrio   1973</w:t>
        <w:br/>
        <w:t>© Polygram ~ Barclay ~ Orlando Production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lang w:val="fr-FR"/>
        </w:rPr>
        <w:t>A.Delon:</w:t>
      </w:r>
      <w:r>
        <w:rPr>
          <w:rFonts w:cs="Comic Sans MS" w:ascii="Comic Sans MS" w:hAnsi="Comic Sans MS"/>
          <w:sz w:val="20"/>
          <w:szCs w:val="20"/>
          <w:lang w:val="fr-FR"/>
        </w:rPr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C'est étrange,</w:t>
        <w:br/>
        <w:t>je n'sais pas ce qui m'arrive ce soir,</w:t>
        <w:br/>
        <w:t>Je te regarde comme pour la première fois.</w:t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fr-FR"/>
        </w:rPr>
        <w:t>Dalida: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br/>
      </w:r>
      <w:r>
        <w:rPr>
          <w:rFonts w:cs="Comic Sans MS" w:ascii="Comic Sans MS" w:hAnsi="Comic Sans MS"/>
          <w:sz w:val="20"/>
          <w:szCs w:val="20"/>
          <w:lang w:val="fr-FR"/>
        </w:rPr>
        <w:t>Encore des mots toujours des mots</w:t>
        <w:br/>
        <w:t>les mêmes mots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Je n'sais plus comme te dire,</w:t>
        <w:br/>
      </w:r>
      <w:r>
        <w:rPr>
          <w:rFonts w:cs="Comic Sans MS" w:ascii="Comic Sans MS" w:hAnsi="Comic Sans MS"/>
          <w:sz w:val="20"/>
          <w:szCs w:val="20"/>
          <w:lang w:val="fr-FR"/>
        </w:rPr>
        <w:t>Rien que des mots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Mais tu es cette belle histoire d'amour...</w:t>
        <w:br/>
        <w:t>que je ne cesserai jamais de lir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Des mots faciles des mots fragiles</w:t>
        <w:br/>
        <w:t>C'était trop beau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Tu es d'hier et de demain</w:t>
        <w:br/>
      </w:r>
      <w:r>
        <w:rPr>
          <w:rFonts w:cs="Comic Sans MS" w:ascii="Comic Sans MS" w:hAnsi="Comic Sans MS"/>
          <w:sz w:val="20"/>
          <w:szCs w:val="20"/>
          <w:lang w:val="fr-FR"/>
        </w:rPr>
        <w:t>Bien trop beau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De toujours ma seule vérité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Mais c'est fini le temps des rêves</w:t>
        <w:br/>
        <w:t>Les souvenirs se fanent aussi</w:t>
        <w:br/>
        <w:t>quand on les oubli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Tu es comme le vent qui fait chanter les violons</w:t>
        <w:br/>
        <w:t>et emporte au loin le parfum des rose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Caramels, bonbons et chocolats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Par moments, je ne te comprends pa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Merci, pas pour moi</w:t>
        <w:br/>
        <w:t>Mais tu peux bien les offrir à une autre</w:t>
        <w:br/>
        <w:t>qui aime le vent et le parfum des roses</w:t>
        <w:br/>
        <w:t>Moi, les mots tendres enrobés de douceur</w:t>
        <w:br/>
        <w:t>se posent sur ma bouche mais jamais sur mon cœur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Une parole encor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Ecoute-moi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Je t'en pri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Je te jur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, parole, parole</w:t>
        <w:br/>
        <w:t>encore des paroles que tu sèmes au vent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Voilà mon destin te parler....</w:t>
        <w:br/>
        <w:t>te parler comme la première foi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Encore des mots toujours des mots</w:t>
        <w:br/>
        <w:t>les mêmes mots</w:t>
        <w:br/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Comme j'aimerais que tu me comprenne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Rien que des mots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Que tu m'écoutes au moins une foi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Des mots magiques des mots tactiques</w:t>
        <w:br/>
        <w:t>qui sonnent faux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Tu es mon rêve défendu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Oui, tellement faux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Mon seul tourment et mon unique espéranc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Rien ne t'arrête quand tu commences</w:t>
        <w:br/>
        <w:t>Si tu savais comme j'ai envie</w:t>
        <w:br/>
        <w:t>d'un peu de silenc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Tu es pour moi la seule musique...</w:t>
        <w:br/>
        <w:t>qui fit danser les étoiles sur les dunes</w:t>
        <w:br/>
      </w:r>
      <w:r>
        <w:rPr>
          <w:rFonts w:cs="Comic Sans MS" w:ascii="Comic Sans MS" w:hAnsi="Comic Sans MS"/>
          <w:sz w:val="20"/>
          <w:szCs w:val="20"/>
          <w:lang w:val="fr-FR"/>
        </w:rPr>
        <w:t>Caramels, bonbons et chocolats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Si tu n'existais pas déjà je t'inventerais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Merci, pas pour moi</w:t>
        <w:br/>
        <w:t>Mais tu peux bien les offrir à une autre</w:t>
        <w:br/>
        <w:t>qui aime les étoiles sur les dunes</w:t>
        <w:br/>
        <w:t>Moi, les mots tendres enrobés de douceur</w:t>
        <w:br/>
        <w:t>se posent sur ma bouche mais jamais sur mon cœur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Encore un mot juste une parole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Ecoute-moi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Je t'en pri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Je te jure.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, parole, parole</w:t>
        <w:br/>
        <w:t>encore des paroles que tu sèmes au vent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Que tu es belle !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Que tu est belle !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Que tu es belle !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</w:t>
        <w:br/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>Que tu es belle !</w:t>
        <w:br/>
      </w:r>
      <w:r>
        <w:rPr>
          <w:rFonts w:cs="Comic Sans MS" w:ascii="Comic Sans MS" w:hAnsi="Comic Sans MS"/>
          <w:sz w:val="20"/>
          <w:szCs w:val="20"/>
          <w:lang w:val="fr-FR"/>
        </w:rPr>
        <w:t>Parole, parole, parole, parole, parole</w:t>
        <w:br/>
        <w:t>encore des paroles que tu sèmes au v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continuous"/>
      <w:pgSz w:w="12240" w:h="15840"/>
      <w:pgMar w:left="864" w:right="864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2:18:00Z</dcterms:created>
  <dc:creator>Alexander Price</dc:creator>
  <dc:description/>
  <dc:language>en-US</dc:language>
  <cp:lastModifiedBy>Alexander Price</cp:lastModifiedBy>
  <cp:lastPrinted>2003-04-27T15:25:00Z</cp:lastPrinted>
  <dcterms:modified xsi:type="dcterms:W3CDTF">2003-04-27T22:25:00Z</dcterms:modified>
  <cp:revision>1</cp:revision>
  <dc:subject/>
  <dc:title>Dalida &amp; Alain Delon </dc:title>
</cp:coreProperties>
</file>