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ind w:left="74" w:hanging="0"/>
        <w:rPr>
          <w:rFonts w:ascii="Tahoma" w:hAnsi="Tahoma" w:cs="Tahoma"/>
          <w:sz w:val="17"/>
          <w:szCs w:val="17"/>
        </w:rPr>
      </w:pPr>
      <w:r>
        <w:rPr>
          <w:color w:val="FFCC00"/>
        </w:rPr>
        <w:t>Partie de golf</w:t>
      </w:r>
      <w:r>
        <w:rPr>
          <w:rFonts w:cs="Tahoma" w:ascii="Tahoma" w:hAnsi="Tahoma"/>
          <w:b/>
          <w:bCs/>
          <w:kern w:val="2"/>
          <w:sz w:val="27"/>
          <w:szCs w:val="27"/>
          <w:lang w:eastAsia="ko-KR"/>
        </w:rPr>
        <w:tab/>
      </w:r>
    </w:p>
    <w:p>
      <w:pPr>
        <w:pStyle w:val="Normal"/>
        <w:tabs>
          <w:tab w:val="clear" w:pos="720"/>
          <w:tab w:val="left" w:pos="8592" w:leader="none"/>
        </w:tabs>
        <w:rPr/>
      </w:pPr>
      <w:r>
        <w:rPr>
          <w:color w:val="FFFFFF"/>
          <w:sz w:val="14"/>
          <w:szCs w:val="14"/>
        </w:rPr>
        <w:t>Paroles :</w:t>
      </w:r>
      <w:r>
        <w:rPr/>
        <w:t xml:space="preserve"> Ridan</w:t>
        <w:br/>
        <w:t xml:space="preserve"> </w:t>
        <w:br/>
        <w:t>Le monde est une petite putain qui roule sa bosse pour le pétrole</w:t>
        <w:br/>
        <w:t>Les valeurs sûres, moi je n'y crois plus l'amour Total tout est perdu</w:t>
        <w:br/>
        <w:t>Si tu t'en sors c'est que t'as du bol nos pauvres vies sont en péril,</w:t>
        <w:br/>
        <w:t>On dépend tous d'un petit marché où nos tomates se vendent en barils</w:t>
        <w:br/>
        <w:t>Le Démocrate de l'outre-mer exécute l'Homme à tous bouts d'champs</w:t>
        <w:br/>
        <w:t>Depuis le méchant et son coton, depuis Panurge et nos moutons</w:t>
        <w:br/>
        <w:t>J'ai perdu tous mes idéaux depuis que l'homme n'a plus de saisons,</w:t>
        <w:br/>
        <w:t>Depuis que l'ego a pris le dessus sur le peu d'amour qui nous restait....</w:t>
        <w:br/>
        <w:br/>
        <w:t>Si tu me dis droite je te dirais gauche, si tu me dis gauche je dirais</w:t>
        <w:br/>
        <w:t>l'extrême</w:t>
        <w:br/>
        <w:t>Je voterais pour ceux qui votent la vie, plutôt que pour ceux qui votent la</w:t>
        <w:br/>
        <w:t>haine,</w:t>
        <w:br/>
        <w:t>Si tu me dis droite je te dirais gauche, si tu me dis gauche je dirais</w:t>
        <w:br/>
        <w:t>l'extrême</w:t>
        <w:br/>
        <w:t>Je voterais pour ceux qui votent la vie, plutôt que pour ceux qui foutent</w:t>
        <w:br/>
        <w:t>la merde....</w:t>
        <w:br/>
        <w:br/>
        <w:t>Entre les deux parties de golf on fera des guerres qu'on a déjà vues</w:t>
        <w:br/>
        <w:t>Les journalistes, les caméras, sans doute les mêmes qui sont déjà venus</w:t>
        <w:br/>
        <w:t>On refera des films à Hollywood, le bien le mal qui sera vaincu ?</w:t>
        <w:br/>
        <w:t>Qu'est-ce qu'on ferait pas pour le dollar, sauvons Willy et son or noir !</w:t>
        <w:br/>
        <w:br/>
        <w:t>Si tu me dis droite je te dirais gauche, si tu me dis gauche je dirais</w:t>
        <w:br/>
        <w:t>l'extrême</w:t>
        <w:br/>
        <w:t>Je voterais pour ceux qui votent la vie, plutôt que pour ceux qui votent la</w:t>
        <w:br/>
        <w:t>haine,</w:t>
        <w:br/>
        <w:t>Si tu me dis droite je te dirais gauche, si tu me dis gauche je dirais</w:t>
        <w:br/>
        <w:t>l'extrême</w:t>
        <w:br/>
        <w:t>Je voterais pour ceux qui votent la vie, plutôt que ces fous violeurs de</w:t>
        <w:br/>
        <w:t>terre</w:t>
        <w:br/>
        <w:br/>
        <w:br/>
        <w:t>Tandis qu'ici on se fera des films pour quelques jeunes au pied du mur</w:t>
        <w:br/>
        <w:t>Mon horizon c'est ta prison c'était peut-être ça leurs ambitions,</w:t>
        <w:br/>
        <w:t>On t'a fait croire que les Droits de l'Homme c'était sûrement un homme de</w:t>
        <w:br/>
        <w:t>droite,</w:t>
        <w:br/>
        <w:t>Ma liberté c'est la méfiance c'est tout ce que j'ai pour filer droit...</w:t>
        <w:br/>
        <w:br/>
        <w:br/>
        <w:t>Si tu me dis droite je te dirais gauche, si tu me dis gauche je dirais</w:t>
        <w:br/>
        <w:t>l'extrême</w:t>
        <w:br/>
        <w:t>Je voterais pour ceux qui votent la vie, plutôt que pour ceux qui votent la</w:t>
        <w:br/>
        <w:t>haine,</w:t>
        <w:br/>
        <w:t>Si tu me dis droite je te dirais gauche, si tu me dis gauche je dirais</w:t>
        <w:br/>
        <w:t>l'extrême</w:t>
        <w:br/>
        <w:t>Je voterais pour ceux qui votent la vie, plutôt que pour ceux qui foutent</w:t>
        <w:br/>
        <w:t xml:space="preserve">la merde.... </w:t>
      </w:r>
      <w:r>
        <w:rPr>
          <w:rFonts w:cs="Tahoma" w:ascii="Tahoma" w:hAnsi="Tahoma"/>
          <w:sz w:val="17"/>
          <w:szCs w:val="17"/>
          <w:lang w:eastAsia="ko-KR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27"/>
      <w:szCs w:val="27"/>
      <w:lang w:val="en-US"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cs="Tahoma"/>
      <w:sz w:val="17"/>
      <w:szCs w:val="17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3:56:00Z</dcterms:created>
  <dc:creator>Alexander Price</dc:creator>
  <dc:description/>
  <dc:language>en-US</dc:language>
  <cp:lastModifiedBy>Alexander Price</cp:lastModifiedBy>
  <dcterms:modified xsi:type="dcterms:W3CDTF">2006-01-29T23:57:00Z</dcterms:modified>
  <cp:revision>1</cp:revision>
  <dc:subject/>
  <dc:title>Partie de golf</dc:title>
</cp:coreProperties>
</file>