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tricia Kaas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7"/>
        <w:gridCol w:w="253"/>
      </w:tblGrid>
      <w:tr>
        <w:trPr/>
        <w:tc>
          <w:tcPr>
            <w:tcW w:w="82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Mon mec à moi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Musique: Pascal Obisp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Il joue avec mon cœur</w:t>
        <w:br/>
        <w:t>Il triche avec ma vie</w:t>
        <w:br/>
        <w:t>Il dit des mots menteurs</w:t>
        <w:br/>
        <w:t>Et moi je crois tout ce qu'il dit</w:t>
        <w:br/>
        <w:t>Les chansons qu'il me chante</w:t>
        <w:br/>
        <w:t>Les rêves qu'il fait pour deux</w:t>
        <w:br/>
        <w:t>C'est comme les bonbons menthe</w:t>
        <w:br/>
        <w:t>Ça fait du bien quand il pleut</w:t>
        <w:br/>
        <w:t>Je me raconte des histoires</w:t>
        <w:br/>
        <w:t>En écoutant sa voix</w:t>
        <w:br/>
        <w:t>C'est pas vrai ces histoires</w:t>
        <w:br/>
        <w:t>Mais moi j'y crois.</w:t>
        <w:br/>
        <w:br/>
        <w:t>Mon mec à moi</w:t>
        <w:br/>
        <w:t>Il me parle d'aventures</w:t>
        <w:br/>
        <w:t>Et quand elles brillent dans ses yeux</w:t>
        <w:br/>
        <w:t>Je pourrais y passer la nuit</w:t>
        <w:br/>
        <w:t>Il parle d'amour</w:t>
        <w:br/>
        <w:t>Comme il parle des voitures</w:t>
        <w:br/>
        <w:t>Et moi je le suis où il veut</w:t>
        <w:br/>
        <w:t>Tellement je crois tout ce qu'il me dit</w:t>
        <w:br/>
        <w:t>Tellement je crois tout ce qu'il me dit</w:t>
        <w:br/>
        <w:t>Oh oui</w:t>
        <w:br/>
        <w:t>Mon mec à moi</w:t>
        <w:br/>
        <w:br/>
        <w:t>Sa façon d'être à moi</w:t>
        <w:br/>
        <w:t>Sans jamais dire je t'aime</w:t>
        <w:br/>
        <w:t>C'est rien que du cinéma</w:t>
        <w:br/>
        <w:t>Mais c'est du pareil au même</w:t>
        <w:br/>
        <w:t>Ce film en noir et blanc</w:t>
        <w:br/>
        <w:t>Qu'il m'a joué deux cents fois</w:t>
        <w:br/>
        <w:t>C'est Gabin et Morgan</w:t>
        <w:br/>
        <w:t>Enfin ça ressemble à tout ça</w:t>
        <w:br/>
        <w:t>Je me raconte des histoires</w:t>
        <w:br/>
        <w:t>Des scénarios chinois</w:t>
        <w:br/>
        <w:t>C'est pas vrai ces histoires</w:t>
        <w:br/>
        <w:t>Mais moi j'y crois</w:t>
        <w:br/>
        <w:br/>
        <w:t>{Refrain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0000FF"/>
      <w:u w:val="none"/>
    </w:rPr>
  </w:style>
  <w:style w:type="character" w:styleId="Prix9">
    <w:name w:val="prix9"/>
    <w:basedOn w:val="DefaultParagraphFont"/>
    <w:qFormat/>
    <w:rPr>
      <w:b/>
      <w:bCs/>
      <w:sz w:val="21"/>
      <w:szCs w:val="21"/>
      <w:bdr w:val="single" w:sz="6" w:space="0" w:color="EEEEEE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6">
    <w:name w:val="table6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EEEEEE" w:val="clear"/>
      <w:spacing w:before="280" w:after="280"/>
    </w:pPr>
    <w:rPr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7:00Z</dcterms:created>
  <dc:creator>Alexander Price</dc:creator>
  <dc:description/>
  <dc:language>en-US</dc:language>
  <cp:lastModifiedBy>Alexander Price</cp:lastModifiedBy>
  <cp:lastPrinted>2006-05-15T22:17:00Z</cp:lastPrinted>
  <dcterms:modified xsi:type="dcterms:W3CDTF">2006-05-16T05:43:00Z</dcterms:modified>
  <cp:revision>2</cp:revision>
  <dc:subject/>
  <dc:title>Patricia Kaas  </dc:title>
</cp:coreProperties>
</file>