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uliette Gréco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8"/>
        <w:gridCol w:w="142"/>
      </w:tblGrid>
      <w:tr>
        <w:trPr/>
        <w:tc>
          <w:tcPr>
            <w:tcW w:w="8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Un petit poisson, un petit oisea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: J.M. Rivière. Musique: Gérard Bourgeois   1966</w:t>
        <w:br/>
        <w:t>© 1966 Disque Phil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{</w:t>
      </w:r>
      <w:r>
        <w:rPr>
          <w:rFonts w:cs="Comic Sans MS" w:ascii="Comic Sans MS" w:hAnsi="Comic Sans MS"/>
          <w:sz w:val="20"/>
          <w:szCs w:val="20"/>
          <w:u w:val="single"/>
        </w:rPr>
        <w:t>Refrain:</w:t>
      </w:r>
      <w:r>
        <w:rPr>
          <w:rFonts w:cs="Comic Sans MS" w:ascii="Comic Sans MS" w:hAnsi="Comic Sans MS"/>
          <w:sz w:val="20"/>
          <w:szCs w:val="20"/>
        </w:rPr>
        <w:t>}</w:t>
        <w:br/>
        <w:t>Un petit poisson, un petit oiseau</w:t>
        <w:br/>
        <w:t>S'aimaient d'amour tendre</w:t>
        <w:br/>
        <w:t>Mais comment s'y prendre</w:t>
        <w:br/>
        <w:t>Quand on est dans l'eau</w:t>
        <w:br/>
        <w:t>Un petit poisson, un petit oiseau</w:t>
        <w:br/>
        <w:t>S'aimaient d'amour tendre</w:t>
        <w:br/>
        <w:t>Mais comment s'y prendre</w:t>
        <w:br/>
        <w:t>Quand on est là-haut</w:t>
        <w:br/>
        <w:br/>
        <w:t>Quand on est là-haut</w:t>
        <w:br/>
        <w:t>Perdu aux creux des nuages</w:t>
        <w:br/>
        <w:t>On regarde en bas pour voir</w:t>
        <w:br/>
        <w:t>Son amour qui nage</w:t>
        <w:br/>
        <w:t>Et l'on voudrait bien changer</w:t>
        <w:br/>
        <w:t>Ses ailes en nageoires</w:t>
        <w:br/>
        <w:t>Les arbres en plongeoir</w:t>
        <w:br/>
        <w:t>Le ciel en baignoire</w:t>
        <w:br/>
        <w:br/>
        <w:t>Un petit poisson, un petit oiseau</w:t>
        <w:br/>
        <w:t>S'aimaient d'amour tendre</w:t>
        <w:br/>
        <w:t>Mais comment s'y prendre</w:t>
        <w:br/>
        <w:t>Quand on est là-haut</w:t>
        <w:br/>
        <w:t>Un petit poisson, un petit oiseau</w:t>
        <w:br/>
        <w:t>S'aimaient d'amour tendre</w:t>
        <w:br/>
        <w:t>Mais comment s'y prendre</w:t>
        <w:br/>
        <w:t>Quand on est dans l'eau</w:t>
        <w:br/>
        <w:br/>
        <w:t>Quand on est dans l'eau</w:t>
        <w:br/>
        <w:t>On veut que vienne l'orage</w:t>
        <w:br/>
        <w:t>Qui apporterait du ciel</w:t>
        <w:br/>
        <w:t>Bien plus qu'un message</w:t>
        <w:br/>
        <w:t>Qui pourrait d'un coup</w:t>
        <w:br/>
        <w:t>Changer au cours du voyage</w:t>
        <w:br/>
        <w:t>Des plumes en écailles</w:t>
        <w:br/>
        <w:t>Des ailes en chandail</w:t>
        <w:br/>
        <w:t>Des algues en pa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51:00Z</dcterms:created>
  <dc:creator>Alexander Price</dc:creator>
  <dc:description/>
  <dc:language>en-US</dc:language>
  <cp:lastModifiedBy>Alexander Price</cp:lastModifiedBy>
  <dcterms:modified xsi:type="dcterms:W3CDTF">2004-12-27T04:52:00Z</dcterms:modified>
  <cp:revision>1</cp:revision>
  <dc:subject/>
  <dc:title>Juliette Gréco  </dc:title>
</cp:coreProperties>
</file>