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1"/>
        <w:gridCol w:w="119"/>
      </w:tblGrid>
      <w:tr>
        <w:trPr/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Poupée de cire, poupée de son</w:t>
            </w:r>
            <w:r>
              <w:rPr>
                <w:rFonts w:cs="Comic Sans MS" w:ascii="Comic Sans MS" w:hAnsi="Comic Sans MS"/>
              </w:rPr>
              <w:t xml:space="preserve">   (France Gall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Serge Gainsbourg   1965</w:t>
        <w:br/>
        <w:t>© 1965 Editions Sidonie</w:t>
        <w:br/>
        <w:t>note: Concours Eurovision 1965 - Luxembourg - 1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drawing>
          <wp:anchor behindDoc="0" distT="57150" distB="57150" distL="190500" distR="190500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line">
              <wp:posOffset>-34290</wp:posOffset>
            </wp:positionV>
            <wp:extent cx="1562100" cy="1475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Je suis une poupée de cire</w:t>
        <w:br/>
        <w:t>Une poupée de son</w:t>
        <w:br/>
        <w:t>Mon cœur est gravé dans mes chansons</w:t>
        <w:br/>
        <w:t>Poupée de cire poupée de son</w:t>
        <w:br/>
        <w:br/>
        <w:t>Suis-je meilleure suis-je pire</w:t>
        <w:br/>
        <w:t>Qu'une poupée de salon</w:t>
        <w:br/>
        <w:t>Je vois la vie en rose bonbon</w:t>
        <w:br/>
        <w:t>Poupée de cire poupée de son</w:t>
        <w:br/>
        <w:br/>
        <w:t>Mes disques sont un miroir</w:t>
        <w:br/>
        <w:t>Dans lequel chacun peut me voir</w:t>
        <w:br/>
        <w:t>Je suis partout à la fois</w:t>
        <w:br/>
        <w:t>Brisée en mille éclats de voix</w:t>
        <w:br/>
        <w:br/>
        <w:t>Autour de moi j'entends rire</w:t>
        <w:br/>
        <w:t>Les poupées de chiffon</w:t>
        <w:br/>
        <w:t>Celles qui dansent sur mes chansons</w:t>
        <w:br/>
        <w:t>Poupée de cire poupée de son</w:t>
        <w:br/>
        <w:br/>
        <w:t>Elles se laissent séduire</w:t>
        <w:br/>
        <w:t>Pour un oui pour un nom</w:t>
        <w:br/>
        <w:t>L'amour n'est pas que dans les chansons</w:t>
        <w:br/>
        <w:t>Poupée de cire poupée de son</w:t>
        <w:br/>
        <w:br/>
        <w:t>Mes disques ont un miroir</w:t>
        <w:br/>
        <w:t>Dans lequel chacun peut me voir</w:t>
        <w:br/>
        <w:t>Je suis partout à la fois</w:t>
        <w:br/>
        <w:t>Brisée en mille éclats de voix</w:t>
        <w:br/>
        <w:br/>
        <w:t>Seule parfois je soupire</w:t>
        <w:br/>
        <w:t>Je me dis à quoi bon</w:t>
        <w:br/>
        <w:t>Chanter ainsi l'amour sans raison</w:t>
        <w:br/>
        <w:t>Sans rien connaître des garçons</w:t>
        <w:br/>
        <w:br/>
        <w:t>Je n'suis qu'une poupée de cire</w:t>
        <w:br/>
        <w:t>Qu'une poupée de son</w:t>
        <w:br/>
        <w:t>Sous le soleil de mes cheveux blonds</w:t>
        <w:br/>
        <w:t>Poupée de cire poupée de son</w:t>
        <w:br/>
        <w:br/>
        <w:t>Mais un jour je vivrai mes chansons</w:t>
        <w:br/>
        <w:t>Poupée de cire poupée de son</w:t>
        <w:br/>
        <w:t>Sans craindre la chaleur des garçons</w:t>
        <w:br/>
        <w:t>Poupée de cire poupée de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26:00Z</dcterms:created>
  <dc:creator>Alexander Price</dc:creator>
  <dc:description/>
  <dc:language>en-US</dc:language>
  <cp:lastModifiedBy>Alexander Price</cp:lastModifiedBy>
  <dcterms:modified xsi:type="dcterms:W3CDTF">2005-02-18T17:35:00Z</dcterms:modified>
  <cp:revision>2</cp:revision>
  <dc:subject/>
  <dc:title>Poupée de cire, poupée de son   (France Gall )</dc:title>
</cp:coreProperties>
</file>