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omic Sans MS" w:ascii="Comic Sans MS" w:hAnsi="Comic Sans MS"/>
        </w:rPr>
        <w:t>NTM</w:t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tabs>
          <w:tab w:val="clear" w:pos="720"/>
          <w:tab w:val="left" w:pos="7243" w:leader="none"/>
        </w:tabs>
        <w:rPr/>
      </w:pP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>Qu'est-ce qu'on attend ?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1995 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"Paris sous les bombes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R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s qu'est-ce, mais qu'est-ce qu'on attend pour foutre le feu ?</w:t>
        <w:br/>
        <w:t>Les années passent, pourtant tout est toujours à sa place</w:t>
        <w:br/>
        <w:t>Plus de bitume donc encore moins d'espace</w:t>
        <w:br/>
        <w:t>Vital et nécessaire à l'équilibre de l'homme</w:t>
        <w:br/>
        <w:t>Non personne n'est séquestré, mais c'est tout comme</w:t>
        <w:br/>
        <w:t>C'est comme de nous dire que la France avance alors qu'elle pense</w:t>
        <w:br/>
        <w:t>Par la répression stopper net la délinquance</w:t>
        <w:br/>
        <w:t>S'il vous plaît, un peu de bon sens</w:t>
        <w:br/>
        <w:t>Les coups ne régleront pas l'état d'urgence</w:t>
        <w:br/>
        <w:t>A coup sûr...</w:t>
        <w:br/>
        <w:t>Ce qui m'amène à me demander</w:t>
        <w:br/>
        <w:t>Combien de temps tout ceci va encore durer</w:t>
        <w:br/>
        <w:t>Ca fait déjà des années que tout aurait dû péter</w:t>
        <w:br/>
        <w:t>Dommage que l'unité n'ait été de notre côté</w:t>
        <w:br/>
        <w:t>Mais vous savez que ça va finir mal, tout ça</w:t>
        <w:br/>
        <w:t>La guerre des mondes vous l'avez voulue, la voilà</w:t>
        <w:br/>
        <w:t>Mais qu'est-ce, mais qu'est-ce qu'on attend pour foutre le feu ?</w:t>
        <w:br/>
        <w:t>Mais qu'est-ce qu'on attend pour ne plus suivre les règles du jeu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R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n'ai fait que vivre bâillonné, en effet</w:t>
        <w:br/>
        <w:t>Comme le veut la société, c'est un fait</w:t>
        <w:br/>
        <w:t>Mais il est temps que cela cesse, fasse place à l'allégresse</w:t>
        <w:br/>
        <w:t>Pour que notre jeunesse d'une main vengeresse</w:t>
        <w:br/>
        <w:t>Brûle l'état policier en premier et</w:t>
        <w:br/>
        <w:t>Envoie la république brûler au même bûcher,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brûler au même bûcher</w:t>
      </w:r>
      <w:r>
        <w:rPr>
          <w:rFonts w:cs="Comic Sans MS" w:ascii="Comic Sans MS" w:hAnsi="Comic Sans MS"/>
          <w:sz w:val="20"/>
          <w:szCs w:val="20"/>
        </w:rPr>
        <w:t> : burn at the stake</w:t>
        <w:br/>
        <w:t>Ouais !</w:t>
        <w:br/>
        <w:t>Notre tour est venu, à nous de jeter les dés</w:t>
        <w:br/>
        <w:t>Décider donc mentalement de s'équiper</w:t>
        <w:br/>
        <w:t>Quoi t'es mirro, tu vois pas, tu fais semblant, tu ne m'entends pas</w:t>
        <w:br/>
        <w:t>Je crois plutôt que tu ne t'accordes pas vraiment le choix</w:t>
        <w:br/>
        <w:t>Beaucoup sont déjà dans ce cas Voilà pourquoi cela finira dans le désarroi</w:t>
        <w:br/>
        <w:t>Désarroi déjà roi, le monde rural en est l'exemple</w:t>
        <w:br/>
        <w:t>Désarroi déjà roi, vous subirez la même pente, l'agonie lente</w:t>
        <w:br/>
        <w:t>C'est pourquoi j'en attente aux putains de politiques incompétentes</w:t>
        <w:br/>
        <w:t>Ce qui a diminué la France</w:t>
        <w:br/>
        <w:t>Donc l'heure n'est plus à l'indulgence</w:t>
        <w:br/>
        <w:t>Mais aux faits, par le feu, ce qui à mes yeux semble être le mieux</w:t>
        <w:br/>
        <w:t>Pour qu'on nous prenne un peu plus, un peu plus au série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R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rénavant la rue ne pardonne plus</w:t>
        <w:br/>
        <w:t>Nous n'avons rien à perdre, car nous n'avons jamais rien eu ...</w:t>
        <w:br/>
        <w:t>A votre place je ne dormirais pas tranquille</w:t>
        <w:br/>
        <w:t>La bourgeoisie peut trembler, les cailleras sont dans la ville</w:t>
        <w:tab/>
        <w:tab/>
        <w:t xml:space="preserve">cailleras : racailles : voyous : hoodlums </w:t>
        <w:br/>
        <w:t>Pas pour faire la fête, qu'est-ce qu'on attend pour foutre le feu</w:t>
        <w:br/>
        <w:t>Allons à l'Elysée, brûler les vieux</w:t>
        <w:br/>
        <w:t>Et les vieilles, faut bien qu'un jour ils paient</w:t>
        <w:br/>
        <w:t>Le psychopathe qui sommeil en moi se réveille</w:t>
        <w:br/>
        <w:t>Où sont nos repères ?</w:t>
        <w:br/>
        <w:t>Qui sont nos modèles ?</w:t>
        <w:br/>
        <w:t>De toute une jeunesse, vous avez brûlé les ailes</w:t>
        <w:br/>
        <w:t>Brisé les rêves, tari la sève de l'espérance.</w:t>
        <w:br/>
        <w:t>Oh ! quand j'y pense</w:t>
        <w:br/>
        <w:t>Il est temps qu'on y pense, il est temps que la France</w:t>
        <w:br/>
        <w:t>Daigne prendre conscience de toutes ces offenses</w:t>
        <w:br/>
        <w:t>Fasse de ces hontes des leçons à bon compte</w:t>
        <w:br/>
        <w:t>Mais quand bien même, la coupe est pleine</w:t>
        <w:br/>
        <w:t>L'histoire l'enseigne, nos chances sont vaines</w:t>
        <w:br/>
        <w:t>Alors arrêtons tout, plutôt que cela traîne</w:t>
        <w:br/>
        <w:t>Ou ne draine même, encore plus de haine</w:t>
        <w:br/>
        <w:t>Unissons-nous pour incinérer ce systè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R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0000FF"/>
      <w:u w:val="none"/>
    </w:rPr>
  </w:style>
  <w:style w:type="character" w:styleId="Prix9">
    <w:name w:val="prix9"/>
    <w:basedOn w:val="DefaultParagraphFont"/>
    <w:qFormat/>
    <w:rPr>
      <w:b/>
      <w:bCs/>
      <w:sz w:val="21"/>
      <w:szCs w:val="21"/>
      <w:bdr w:val="single" w:sz="6" w:space="0" w:color="EEEEEE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6">
    <w:name w:val="table6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EEEEEE" w:val="clear"/>
      <w:spacing w:before="280" w:after="280"/>
    </w:pPr>
    <w:rPr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2:04:00Z</dcterms:created>
  <dc:creator>Alexander Price</dc:creator>
  <dc:description/>
  <dc:language>en-US</dc:language>
  <cp:lastModifiedBy>Alexander Price</cp:lastModifiedBy>
  <cp:lastPrinted>2006-01-30T08:37:00Z</cp:lastPrinted>
  <dcterms:modified xsi:type="dcterms:W3CDTF">2006-02-28T16:53:00Z</dcterms:modified>
  <cp:revision>5</cp:revision>
  <dc:subject/>
  <dc:title>Qu’est-ce qu’on attend pour foutre le feu </dc:title>
</cp:coreProperties>
</file>