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36"/>
                  <w:lang w:val="fr-FR"/>
                </w:rPr>
                <w:t>Sanseverino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fr-FR"/>
              </w:rPr>
              <w:t>Les Films De Guerre</w:t>
            </w:r>
            <w:r>
              <w:rPr>
                <w:rFonts w:cs="Arial" w:ascii="Arial" w:hAnsi="Arial"/>
                <w:color w:val="000000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lang w:val="fr-FR"/>
              </w:rPr>
              <w:drawing>
                <wp:inline distT="0" distB="0" distL="0" distR="0">
                  <wp:extent cx="762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Armes atomiques, espions germaniques,</w:t>
                    <w:br/>
                    <w:t>Prince héritier, complice du KGB</w:t>
                    <w:br/>
                    <w:t>Bourvil, Richard Burton, le gros général Patton</w:t>
                    <w:br/>
                    <w:t>Sont dans les films de guerre.</w:t>
                    <w:br/>
                    <w:br/>
                    <w:t>Avions US, pleins de napalm,</w:t>
                    <w:br/>
                    <w:t>Hélicoptères noircissant le ciel du Vietnam,</w:t>
                    <w:br/>
                    <w:t>Des chars qui roulent sur des gens,</w:t>
                    <w:br/>
                    <w:t>Chinoiseries sur grand écran,</w:t>
                    <w:br/>
                    <w:t>THX t’es à chier.</w:t>
                    <w:br/>
                    <w:t>Colons anglais et portugais,</w:t>
                    <w:br/>
                    <w:t>Films italiens sur des bandits mexicains</w:t>
                    <w:br/>
                    <w:t>De beaux officiers allemands,</w:t>
                    <w:br/>
                    <w:t>Tirailleurs sénégalais,</w:t>
                    <w:br/>
                    <w:t>Entente cordiale et internationale</w:t>
                    <w:br/>
                    <w:br/>
                    <w:t>Les films de guerre c’est c’que j’préfère</w:t>
                    <w:br/>
                    <w:t>Les films de guerre c’est c’que j’préfère</w:t>
                    <w:br/>
                    <w:br/>
                    <w:t>On dirait d’la bande dessinée,</w:t>
                    <w:br/>
                    <w:t>On voit des prisonniers des bras arrachés,</w:t>
                    <w:br/>
                    <w:t>Ils nous font quand même coucou</w:t>
                    <w:br/>
                    <w:t>Derrière les barbelés</w:t>
                    <w:br/>
                    <w:t>Pas rancuniers les gars</w:t>
                    <w:br/>
                    <w:t>Merci</w:t>
                    <w:br/>
                    <w:t>J’vous rappèlerai</w:t>
                    <w:br/>
                    <w:br/>
                    <w:t>Pour nous faire croire que tout est calculé</w:t>
                    <w:br/>
                    <w:t>Ils nous apprennent les ruses du métier</w:t>
                    <w:br/>
                    <w:t>Interversion d’uniforme pour approcher l’ennemi</w:t>
                    <w:br/>
                    <w:t>Creuser un souterrain en cinq minutes et à la main,</w:t>
                    <w:br/>
                    <w:t>Traverser les rivières, nager sans faire bouger l’eau</w:t>
                    <w:br/>
                    <w:t>Bombe à retardement qui peut te piler au bon moment</w:t>
                    <w:br/>
                    <w:br/>
                    <w:t>Sous leur uniforme ceintré les femmes lieutenant</w:t>
                    <w:br/>
                    <w:t>Ne sont-là que pour la scène du nu</w:t>
                    <w:br/>
                    <w:t>Tu sais l’amour sur la plage</w:t>
                    <w:br/>
                    <w:t>Après huit heure de lance-flamme,</w:t>
                    <w:br/>
                    <w:t>Ca détend.</w:t>
                    <w:br/>
                    <w:br/>
                    <w:t>C’était l’bon temps, les films de guerre,</w:t>
                    <w:br/>
                    <w:t>Les figurants morts de rire la gueule en sang,</w:t>
                    <w:br/>
                    <w:t>Aujourd’hui double cachton pour ceux qui tombent du pont</w:t>
                    <w:br/>
                    <w:t>Le charnier, c’est beaucoup mieux payé,</w:t>
                    <w:br/>
                    <w:t>C’est devenu ça les films de guerre</w:t>
                    <w:br/>
                    <w:br/>
                    <w:t>Les films de guerre c’est c’que j’préfère</w:t>
                    <w:br/>
                    <w:t xml:space="preserve">Les films de guerre c’est c’que j’préfèr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srock.free.fr/liste/0296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16:00Z</dcterms:created>
  <dc:creator>Alexander Price</dc:creator>
  <dc:description/>
  <dc:language>en-US</dc:language>
  <cp:lastModifiedBy>Alexander Price</cp:lastModifiedBy>
  <dcterms:modified xsi:type="dcterms:W3CDTF">2003-03-02T19:16:00Z</dcterms:modified>
  <cp:revision>1</cp:revision>
  <dc:subject/>
  <dc:title>Sanseverino</dc:title>
</cp:coreProperties>
</file>