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36"/>
                  <w:lang w:val="fr-FR"/>
                </w:rPr>
                <w:t>Sanseverino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fr-FR"/>
              </w:rPr>
              <w:t>Le Tango De L\'ennui</w:t>
            </w:r>
            <w:r>
              <w:rPr>
                <w:rFonts w:cs="Arial" w:ascii="Arial" w:hAnsi="Arial"/>
                <w:color w:val="000000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fr-FR"/>
              </w:rPr>
              <w:t>Le Tango Des Gens</w:t>
            </w:r>
            <w:r>
              <w:rPr>
                <w:rFonts w:cs="Arial" w:ascii="Arial" w:hAnsi="Arial"/>
                <w:color w:val="000000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lang w:val="fr-FR"/>
              </w:rPr>
              <w:drawing>
                <wp:inline distT="0" distB="0" distL="0" distR="0">
                  <wp:extent cx="762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7"/>
            </w:tblGrid>
            <w:tr>
              <w:trPr/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Je mesure aujourd'hui combien favorisé</w:t>
                    <w:br/>
                    <w:t>J'étais quand je travaillais chez P'tit Louis</w:t>
                    <w:br/>
                    <w:t>A Ballancourt-sur-Seine dans l'entreprise modèle</w:t>
                    <w:br/>
                    <w:t>Je participais à l'expansion.</w:t>
                    <w:br/>
                    <w:t>A 5 heures du matin, levé comme à l'aveugle</w:t>
                    <w:br/>
                    <w:t>Se lever avaler son café</w:t>
                    <w:br/>
                    <w:t>S'enfoncer dans le noir, prendre le bus d'assaut</w:t>
                    <w:br/>
                    <w:t>Piétiner dans le métro c'étais le pied.</w:t>
                    <w:br/>
                    <w:br/>
                    <w:t>Anastasie l'ennui m'anesthésie</w:t>
                    <w:br/>
                    <w:br/>
                    <w:t>S'engouffrer au vestiaire, cavaler pour pointer,</w:t>
                    <w:br/>
                    <w:t>Enlever sa casquette devant le chef.</w:t>
                    <w:br/>
                    <w:t>Faire tourner la machine, baigner toute la journée</w:t>
                    <w:br/>
                    <w:t>Dans l'huile polluée, quelle santé !</w:t>
                    <w:br/>
                    <w:t>Surtout ne pas parler et ne pas trop rêver,</w:t>
                    <w:br/>
                    <w:t>C'est comme ça que les accidents arrivent</w:t>
                    <w:br/>
                    <w:t>Et puis le soir venu, repartir dans l'autre sens,</w:t>
                    <w:br/>
                    <w:t>Vers le même enthousiasme voyage.</w:t>
                    <w:br/>
                    <w:br/>
                    <w:t>Anastasie l'ennui m'anesthésie</w:t>
                    <w:br/>
                    <w:br/>
                    <w:t>Heureusement, un jour, Pont-de-Sèvre-Montreuil,</w:t>
                    <w:br/>
                    <w:t>Dans le bain de vapeur quotidien,</w:t>
                    <w:br/>
                    <w:t>Dans la demi-conscience, au hasard d'un chaos,</w:t>
                    <w:br/>
                    <w:t>J'ai senti dans mon dos tes deux seins.</w:t>
                    <w:br/>
                    <w:t>Je me suis retourné, je t'ai bien regardée,</w:t>
                    <w:br/>
                    <w:t>Et j'ai mis mes deux mains sur tes seins.</w:t>
                    <w:br/>
                    <w:t>Tu m'a bien regardé et tu n'as pas bronché,</w:t>
                    <w:br/>
                    <w:t>Bien mieux tu m'as souri et j'ai dit :</w:t>
                    <w:br/>
                    <w:br/>
                    <w:t>Anastasie l'ennui m'anesthésie</w:t>
                    <w:br/>
                    <w:br/>
                    <w:t>Tu t'appelais Ernestine ou peut-être Honorine</w:t>
                    <w:br/>
                    <w:t>Mains moi je préfère Anastasie.</w:t>
                    <w:br/>
                    <w:t>On a été chez toi, ça a duré des mois,</w:t>
                    <w:br/>
                    <w:t>J'ai oublié d'aller chez P'tit Louis.</w:t>
                    <w:br/>
                    <w:t>Qu'est ce qu'on peut voyager dans une petite carrée</w:t>
                    <w:br/>
                    <w:t>On a été partout où c'est bon.</w:t>
                    <w:br/>
                    <w:t>… Suite</w:t>
                    <w:br/>
                    <w:t>Et puis un soir comme ça, pour éviter l'ennui</w:t>
                    <w:br/>
                    <w:t>On décidé de se séparer.</w:t>
                    <w:br/>
                    <w:br/>
                    <w:t>Anastasie l'ennui m'anesthésie</w:t>
                    <w:br/>
                    <w:br/>
                    <w:t>La morale de ce tango, tout à fait utopique,</w:t>
                    <w:br/>
                    <w:t>C'est que c'est pas interdit de rêver</w:t>
                    <w:br/>
                    <w:t>C'est que si tous les prolos, au lieu d'aller pointer,</w:t>
                    <w:br/>
                    <w:t>Décidaient un jour de s'arrêter,</w:t>
                    <w:br/>
                    <w:t>Et d'aller prendre leur pied où c'que ça leur plairait</w:t>
                    <w:br/>
                    <w:t>Ce serait bien moins polluant que l'ennui,</w:t>
                    <w:br/>
                    <w:t>Y'aurait plus de gars comme moi, comme j'étais autrefois</w:t>
                    <w:br/>
                    <w:t>Qui se répétaient tous le temps pour tuer le temps.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astasie l'ennui m'anesthési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lesrock.free.fr/liste/0296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45:00Z</dcterms:created>
  <dc:creator>Alexander Price</dc:creator>
  <dc:description/>
  <dc:language>en-US</dc:language>
  <cp:lastModifiedBy>Alexander Price</cp:lastModifiedBy>
  <dcterms:modified xsi:type="dcterms:W3CDTF">2003-03-02T19:45:00Z</dcterms:modified>
  <cp:revision>1</cp:revision>
  <dc:subject/>
  <dc:title>Sanseverino</dc:title>
</cp:coreProperties>
</file>