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fr-FR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  <w:lang w:val="fr-FR"/>
          </w:rPr>
          <w:t>Sanseverino</w:t>
        </w:r>
      </w:hyperlink>
      <w:r>
        <w:rPr>
          <w:rFonts w:cs="Arial" w:ascii="Arial" w:hAnsi="Arial"/>
          <w:color w:val="000000"/>
          <w:lang w:val="fr-F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val="fr-FR"/>
        </w:rPr>
        <w:t>Frida</w:t>
      </w:r>
      <w:r>
        <w:rPr>
          <w:rFonts w:cs="Arial" w:ascii="Arial" w:hAnsi="Arial"/>
          <w:color w:val="000000"/>
          <w:lang w:val="fr-FR"/>
        </w:rPr>
        <w:br/>
      </w:r>
      <w:r>
        <w:rPr>
          <w:rFonts w:cs="Arial" w:ascii="Arial" w:hAnsi="Arial"/>
          <w:color w:val="006699"/>
          <w:sz w:val="27"/>
          <w:szCs w:val="27"/>
          <w:lang w:val="fr-FR"/>
        </w:rPr>
        <w:t>Le tango des gens</w:t>
      </w:r>
      <w:r>
        <w:rPr>
          <w:rFonts w:cs="Arial" w:ascii="Arial" w:hAnsi="Arial"/>
          <w:color w:val="000000"/>
          <w:lang w:val="fr-FR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st-ce que tu crois que dans les bureaux que les politiciens désertent</w:t>
        <w:br/>
        <w:t>Leurs secrétaires les attendent en chantant des chansons de Bruant</w:t>
        <w:br/>
        <w:t>Ont elles peur de se faire disputer si des fois ils venaient travailler ?</w:t>
        <w:br/>
        <w:t>Est-ce que tu crois qu'il est facile de s'occuper de sa famille ?</w:t>
        <w:br/>
        <w:t>Trouver à fifils un logement, un emploi au gouvernement</w:t>
        <w:br/>
        <w:t>On n'a pas le temps de s'occuper de ça quand on s'endort sur les Bancs du Sénat.</w:t>
        <w:br/>
        <w:br/>
        <w:t>Heureusement qu'il y a Frida, la fille du Nord des chansons de Brel</w:t>
        <w:br/>
        <w:t>Est-ce qu'elle a existé vraiment ou ça aussi c'est du boniment</w:t>
        <w:br/>
        <w:t>Il y a des questions que je me pose</w:t>
        <w:br/>
        <w:br/>
        <w:t>Est-ce que tu crois que les toreros font juste ça comme un boulot</w:t>
        <w:br/>
        <w:t>Sous prétexte que c'est en plein air comme ils habitent pas loin de la mer</w:t>
        <w:br/>
        <w:t>Et que sur leur couture à la con c'est leur mère qui recoud les boutons.</w:t>
        <w:br/>
        <w:t>Je t'en trouverais moi des jobs d'été, transport de fond, c'est mal payé</w:t>
        <w:br/>
        <w:t>Tant qu'il ne sa passe rien tout va très bien mais c'est un boulot qui tue bien</w:t>
        <w:br/>
        <w:t>En connais-tu toi des pays où t'emmerder te sauve la vie</w:t>
        <w:br/>
        <w:br/>
        <w:t>Connais-tu la différence entre un légume et un agrume</w:t>
        <w:br/>
        <w:t>La tomate est-elle un fruit, le singulier de spaghetti</w:t>
        <w:br/>
        <w:t>Le vert du poireau est-il en bas, est-il en haut</w:t>
        <w:br/>
        <w:t>Une question et c'est fini, Daniel Auteuil et Piccoli</w:t>
        <w:br/>
        <w:t>Quand en trois mois ils ont gagné des biftons pour dix années</w:t>
        <w:br/>
        <w:t>Vont-ils tout donner aux impôts comme tous les perdants du Loto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olesrock.free.fr/liste/0296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50:00Z</dcterms:created>
  <dc:creator>Alexander Price</dc:creator>
  <dc:description/>
  <dc:language>en-US</dc:language>
  <cp:lastModifiedBy>Alexander Price</cp:lastModifiedBy>
  <dcterms:modified xsi:type="dcterms:W3CDTF">2003-03-02T19:50:00Z</dcterms:modified>
  <cp:revision>1</cp:revision>
  <dc:subject/>
  <dc:title>Sanseverino</dc:title>
</cp:coreProperties>
</file>