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en Ann</w: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Seule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elques heures à peine depuis que j'ai quitté l'Eden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me lève, je m'étire, ça ne me ressemble p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marchant je me demande à quand la fin du mond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que idée est la pire, ça ne m'intéresse pa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sait qu'il suffit d'être seu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monde est grand quand on est vraiment seu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sais qu'il suffit d'être seu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tuer le temps et ne plus être seule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cent mètres au paradis et revenir ic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que jour est le même mais ne se ressemble p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cours après les taxis, je cours après ma vi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un roi me fait reine, je ne vivrais plus tout ç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sait qu'il suffit d'être seu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monde est grand quand on est vraiment seu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 sais qu'il suffit d'être seu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tuer le temps et ne plus être seu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ffit d'être seule, mais pas vraiment seule...</w:t>
            </w:r>
            <w:r>
              <w:rPr>
                <w:rFonts w:cs="Courier New" w:ascii="Verdana Ref" w:hAnsi="Verdana Ref"/>
                <w:color w:val="4E447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ust a few hours since I’ve left Ed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get up, stretch, that’s not like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alking I wonder when the end of the world will 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very idea is worse, it doesn’t interest 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know that it’s enough to be al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world is big when you’re really al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know that it’s enough to be al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kill the time and no longer be alone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 a hundred meters to paradise and return he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days are the same but don’t resemble each ot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chase after taxis, I chase after my lif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f a king makes me queen, I won’t have to do that anymo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know that it’s enough to be al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world is big when you’re really al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know that it’s enough to be al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kill the time and no longer be al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enough to be alone, but not really alone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41:00Z</dcterms:created>
  <dc:creator>Alexander Price</dc:creator>
  <dc:description/>
  <dc:language>en-US</dc:language>
  <cp:lastModifiedBy>Alexander Price</cp:lastModifiedBy>
  <dcterms:modified xsi:type="dcterms:W3CDTF">2004-02-27T10:52:00Z</dcterms:modified>
  <cp:revision>3</cp:revision>
  <dc:subject/>
  <dc:title>Keren Ann</dc:title>
</cp:coreProperties>
</file>