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enaud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0"/>
        <w:gridCol w:w="180"/>
      </w:tblGrid>
      <w:tr>
        <w:trPr/>
        <w:tc>
          <w:tcPr>
            <w:tcW w:w="837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Société tu m'auras pa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aroles et Musique: Renaud Séchan   1980 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"Renaud à Bobino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Y a eu Antoine avant moi,</w:t>
        <w:br/>
        <w:t>y a eu Dylan avant lui,</w:t>
        <w:br/>
        <w:t>après moi qui viendra ?</w:t>
        <w:br/>
        <w:t>après moi c'est pas fini.</w:t>
        <w:br/>
        <w:t xml:space="preserve">On les a récupérés. </w:t>
      </w:r>
      <w:r>
        <w:rPr>
          <w:rFonts w:cs="Comic Sans MS" w:ascii="Comic Sans MS" w:hAnsi="Comic Sans MS"/>
          <w:i/>
          <w:sz w:val="20"/>
          <w:szCs w:val="20"/>
        </w:rPr>
        <w:t>(co-opted)</w:t>
      </w:r>
      <w:r>
        <w:rPr>
          <w:rFonts w:cs="Comic Sans MS" w:ascii="Comic Sans MS" w:hAnsi="Comic Sans MS"/>
          <w:sz w:val="20"/>
          <w:szCs w:val="20"/>
        </w:rPr>
        <w:br/>
        <w:t>oui mais moi on m'aura pas,</w:t>
        <w:br/>
        <w:t>je tirerai le premier,</w:t>
        <w:br/>
        <w:t>et j'viserai au bon endroit.</w:t>
        <w:br/>
        <w:br/>
        <w:t>J'ai chanté 10 fois, 100 fois,</w:t>
        <w:br/>
        <w:t>j'ai hurlé pendant des mois,</w:t>
        <w:br/>
        <w:t>j'ai crié sur tous les toits,</w:t>
        <w:br/>
        <w:t>ce que je pensais de toi,</w:t>
        <w:br/>
        <w:t>société, société,</w:t>
        <w:br/>
        <w:t>tu m'auras pas.</w:t>
        <w:br/>
        <w:br/>
        <w:t>J'ai marché sur bien des routes,</w:t>
        <w:br/>
        <w:t xml:space="preserve">j'ai connu bien des patelins, </w:t>
      </w:r>
      <w:r>
        <w:rPr>
          <w:rFonts w:cs="Comic Sans MS" w:ascii="Comic Sans MS" w:hAnsi="Comic Sans MS"/>
          <w:i/>
          <w:sz w:val="20"/>
          <w:szCs w:val="20"/>
        </w:rPr>
        <w:t>(petits villages)</w:t>
      </w:r>
      <w:r>
        <w:rPr>
          <w:rFonts w:cs="Comic Sans MS" w:ascii="Comic Sans MS" w:hAnsi="Comic Sans MS"/>
          <w:sz w:val="20"/>
          <w:szCs w:val="20"/>
        </w:rPr>
        <w:br/>
        <w:t>partout on vit dans le doute,</w:t>
        <w:br/>
        <w:t>partout on attend la fin.</w:t>
        <w:br/>
        <w:t>J'ai vu occuper ma ville</w:t>
        <w:br/>
        <w:t>par des cons en uniformes</w:t>
        <w:br/>
        <w:t>qu'étaient pas vraiment virils,</w:t>
        <w:br/>
        <w:t>mais qui se prenaient pour des hommes.</w:t>
        <w:br/>
        <w:br/>
        <w:t>J'ai chanté 10 fois, 100 fois,</w:t>
        <w:br/>
        <w:t>j'ai hurlé pendant des mois,</w:t>
        <w:br/>
        <w:t>j'ai crié sur tous les toits,</w:t>
        <w:br/>
        <w:t>ce que je pensais de toi,</w:t>
        <w:br/>
        <w:t>société, société,</w:t>
        <w:br/>
        <w:t>tu m'auras pas.</w:t>
        <w:br/>
        <w:br/>
        <w:t>J'ai vu pousser des barricades,</w:t>
        <w:br/>
        <w:t>j'ai vu pleurer mes copains,</w:t>
        <w:br/>
        <w:t>j'ai entendu les grenades</w:t>
        <w:br/>
        <w:t>tonner au petit matin.</w:t>
        <w:br/>
        <w:t>J'ai vu ce que tu faisais</w:t>
        <w:br/>
        <w:t>du peuple qui vit pour toi,</w:t>
        <w:br/>
        <w:t>j'ai connu l'absurdité</w:t>
        <w:br/>
        <w:t>de ta morale et de tes lois.</w:t>
        <w:br/>
        <w:br/>
        <w:t>J'ai chanté 10 fois, 100 fois,</w:t>
        <w:br/>
        <w:t>j'ai hurlé pendant des mois,</w:t>
        <w:br/>
        <w:t>j'ai crié sur tous les toits,</w:t>
        <w:br/>
        <w:t>ce que je pensais de toi,</w:t>
        <w:br/>
        <w:t>société, société,</w:t>
        <w:br/>
        <w:t>tu m'auras pas.</w:t>
        <w:br/>
        <w:br/>
        <w:t>Demain, prends garde à ta peau,</w:t>
        <w:br/>
        <w:t>à ton fric, à ton boulot,</w:t>
        <w:br/>
        <w:t>car la vérité vaincra,</w:t>
        <w:br/>
        <w:t xml:space="preserve">la Commune refleurira. </w:t>
      </w:r>
      <w:r>
        <w:rPr>
          <w:rFonts w:cs="Comic Sans MS" w:ascii="Comic Sans MS" w:hAnsi="Comic Sans MS"/>
          <w:i/>
          <w:sz w:val="20"/>
          <w:szCs w:val="20"/>
        </w:rPr>
        <w:t>(Commune de 1870)</w:t>
      </w:r>
      <w:r>
        <w:rPr>
          <w:rFonts w:cs="Comic Sans MS" w:ascii="Comic Sans MS" w:hAnsi="Comic Sans MS"/>
          <w:sz w:val="20"/>
          <w:szCs w:val="20"/>
        </w:rPr>
        <w:br/>
        <w:t>Mais en attendant, je chante,</w:t>
        <w:br/>
        <w:t>et je te crache à la gueule</w:t>
        <w:br/>
        <w:t>cette petite chanson méchante</w:t>
        <w:br/>
        <w:t>Que tu écoutes dans ton fauteuil.</w:t>
        <w:br/>
        <w:br/>
        <w:t>J'ai chanté 10 fois, 100 fois,</w:t>
        <w:br/>
        <w:t>j'ai hurlé pendant des mois,</w:t>
        <w:br/>
        <w:t>j'ai crié sur tous les toits,</w:t>
        <w:br/>
        <w:t>ce que je pensais de toi,</w:t>
        <w:br/>
        <w:t>société, société,</w:t>
        <w:br/>
        <w:t>tu m'auras p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9:37:00Z</dcterms:created>
  <dc:creator>Alexander Price</dc:creator>
  <dc:description/>
  <dc:language>en-US</dc:language>
  <cp:lastModifiedBy>Alexander Price</cp:lastModifiedBy>
  <dcterms:modified xsi:type="dcterms:W3CDTF">2004-02-24T19:42:00Z</dcterms:modified>
  <cp:revision>1</cp:revision>
  <dc:subject/>
  <dc:title>Renaud  </dc:title>
</cp:coreProperties>
</file>