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55" w:leader="none"/>
        </w:tabs>
        <w:rPr/>
      </w:pPr>
      <w:r>
        <w:rPr>
          <w:rFonts w:cs="Comic Sans MS" w:ascii="Comic Sans MS" w:hAnsi="Comic Sans MS"/>
          <w:b/>
          <w:bCs/>
          <w:sz w:val="27"/>
          <w:szCs w:val="27"/>
          <w:lang w:val="fr-FR"/>
        </w:rPr>
        <w:t>Tino Rossi</w:t>
      </w:r>
      <w:r>
        <w:rPr>
          <w:rFonts w:cs="Comic Sans MS" w:ascii="Comic Sans MS" w:hAnsi="Comic Sans MS"/>
          <w:sz w:val="24"/>
          <w:szCs w:val="24"/>
          <w:lang w:val="fr-FR"/>
        </w:rPr>
        <w:tab/>
      </w:r>
    </w:p>
    <w:p>
      <w:pPr>
        <w:pStyle w:val="Normal"/>
        <w:rPr>
          <w:rFonts w:ascii="Comic Sans MS" w:hAnsi="Comic Sans MS" w:cs="Comic Sans MS"/>
          <w:vanish/>
          <w:lang w:val="fr-FR"/>
        </w:rPr>
      </w:pPr>
      <w:r>
        <w:rPr>
          <w:rFonts w:cs="Comic Sans MS" w:ascii="Comic Sans MS" w:hAnsi="Comic Sans MS"/>
          <w:b/>
          <w:bCs/>
          <w:color w:val="008000"/>
          <w:sz w:val="36"/>
          <w:szCs w:val="36"/>
          <w:lang w:val="fr-FR"/>
        </w:rPr>
        <w:t>Tant qu'il y aura des étoiles</w:t>
      </w:r>
      <w:r>
        <w:rPr>
          <w:rFonts w:cs="Comic Sans MS" w:ascii="Comic Sans MS" w:hAnsi="Comic Sans MS"/>
          <w:lang w:val="fr-FR"/>
        </w:rPr>
        <w:br/>
      </w:r>
      <w:r>
        <w:rPr>
          <w:rFonts w:cs="Comic Sans MS" w:ascii="Comic Sans MS" w:hAnsi="Comic Sans MS"/>
          <w:sz w:val="20"/>
          <w:lang w:val="fr-FR"/>
        </w:rPr>
        <w:t>Paroles: André Hornez, H. Vendresse, Musique: Vincent Scotto</w:t>
      </w:r>
    </w:p>
    <w:p>
      <w:pPr>
        <w:pStyle w:val="Normal"/>
        <w:ind w:left="720" w:hanging="0"/>
        <w:rPr>
          <w:rFonts w:ascii="Comic Sans MS" w:hAnsi="Comic Sans MS" w:cs="Comic Sans MS"/>
          <w:vanish/>
          <w:lang w:val="fr-FR"/>
        </w:rPr>
      </w:pPr>
      <w:r>
        <w:rPr>
          <w:rFonts w:cs="Comic Sans MS" w:ascii="Comic Sans MS" w:hAnsi="Comic Sans MS"/>
          <w:vanish/>
          <w:lang w:val="fr-FR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On est des clochards, on n'a pas d'abri,</w:t>
        <w:br/>
        <w:t>On vit dans les rues sans fin</w:t>
        <w:br/>
        <w:t>On a le ventre vide, le cœur tout meurtri</w:t>
        <w:br/>
        <w:t>Et l'on crève de froid et de faim</w:t>
        <w:br/>
        <w:t>Mais nous avons nos richesses malgré tout</w:t>
        <w:br/>
        <w:t>Le vent du soir, le printemps si doux</w:t>
        <w:br/>
        <w:t>Tout ça c'est à nous.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lang w:val="fr-FR"/>
        </w:rPr>
        <w:t>{Refrain:}</w:t>
        <w:br/>
        <w:t>Tant qu'il y aura des étoiles</w:t>
        <w:br/>
        <w:t>Sous la voûte des cieux</w:t>
        <w:br/>
        <w:t>Il y aura dans la nuit sans voiles</w:t>
        <w:br/>
        <w:t>Du bonheur pour les gueux</w:t>
        <w:br/>
        <w:t>Nous les gars sans fortune</w:t>
        <w:br/>
        <w:t>Nous avons nos baisers</w:t>
        <w:br/>
        <w:t>Seul un rayon de lune</w:t>
        <w:br/>
        <w:t>Vaut le plus beau décor</w:t>
        <w:br/>
        <w:t>Ici à la belle étoile</w:t>
        <w:br/>
        <w:t>On sera toujours heureux</w:t>
        <w:br/>
        <w:t>Tant qu'il y aura des étoiles</w:t>
        <w:br/>
        <w:t>Sous la voûte des cieux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n’a pas de tapis en dessous des ponts</w:t>
        <w:br/>
        <w:t>Ni de ciel de lit en soie,</w:t>
        <w:br/>
        <w:t>Mais il y a de l'air, je vous en réponds</w:t>
        <w:br/>
        <w:t>Et puis l'on s'y trouve chez soi.</w:t>
        <w:br/>
        <w:t>On est bercé par la chanson du vent,</w:t>
        <w:br/>
        <w:t>On a pas chaud mais on fait pourtant</w:t>
        <w:br/>
        <w:t>Des rêves enivrants...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lang w:val="fr-FR"/>
        </w:rPr>
        <w:t>{au Refrain}</w:t>
      </w:r>
      <w:r>
        <w:br w:type="page"/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  <w:b/>
          <w:bCs/>
          <w:color w:val="008000"/>
          <w:sz w:val="36"/>
          <w:szCs w:val="36"/>
        </w:rPr>
        <w:t>So long as there are stars</w:t>
      </w:r>
      <w:r>
        <w:rPr>
          <w:rFonts w:cs="Comic Sans MS" w:ascii="Comic Sans MS" w:hAnsi="Comic Sans MS"/>
        </w:rPr>
        <w:br/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are bums, we have no homes,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</w:rPr>
        <w:t xml:space="preserve">We live endlessly in the streets </w:t>
        <w:br/>
        <w:t>Our bellies are empty, our hearts broken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we die of cold and hunger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we have our treasures despite everything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vening breeze, the sweet spring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at is ou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Comic Sans MS" w:ascii="Comic Sans MS" w:hAnsi="Comic Sans MS"/>
        </w:rPr>
        <w:t>{Refrain:}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Arial" w:ascii="Arial" w:hAnsi="Arial"/>
          <w:sz w:val="20"/>
        </w:rPr>
        <w:t xml:space="preserve">So long as there are stars                             </w:t>
        <w:br/>
        <w:t>Under the arch of the skies </w:t>
        <w:br/>
        <w:t xml:space="preserve">There will be in a night without clouds </w:t>
        <w:br/>
        <w:t xml:space="preserve">Some happiness for beggars                          </w:t>
        <w:br/>
        <w:t xml:space="preserve">Us guys without any money                  </w:t>
        <w:br/>
        <w:t xml:space="preserve">have our kisses                                   </w:t>
        <w:br/>
        <w:t xml:space="preserve">A ray of moonlight alone                                    </w:t>
        <w:br/>
        <w:t xml:space="preserve">Is worth the most handsome house         </w:t>
        <w:br/>
        <w:t>Here, sleeping under the stars,</w:t>
        <w:br/>
        <w:t xml:space="preserve">We will always be happy                         </w:t>
        <w:br/>
        <w:t xml:space="preserve">So long as there are stars                             </w:t>
        <w:br/>
        <w:t>Under the arch of the sk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</w:rPr>
        <w:t xml:space="preserve">There’s no carpet underneath the bridges </w:t>
        <w:br/>
        <w:t xml:space="preserve">Nor canopies of silk        </w:t>
        <w:br/>
        <w:t xml:space="preserve">But there are breezes, you can take it from me                      </w:t>
        <w:br/>
        <w:t xml:space="preserve">And then we’re at home there     .  </w:t>
        <w:br/>
        <w:t xml:space="preserve">We are lulled by the song of the wind,    </w:t>
        <w:br/>
        <w:t xml:space="preserve">We are not warm but we have </w:t>
        <w:br/>
        <w:t>intoxicating dreams nonetheless... </w:t>
        <w:br/>
      </w:r>
      <w:r>
        <w:rPr>
          <w:rFonts w:cs="Comic Sans MS" w:ascii="Comic Sans MS" w:hAnsi="Comic Sans MS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4:49:00Z</dcterms:created>
  <dc:creator>Alex Price</dc:creator>
  <dc:description/>
  <dc:language>en-US</dc:language>
  <cp:lastModifiedBy>Alexander Price</cp:lastModifiedBy>
  <cp:lastPrinted>2004-10-11T23:36:00Z</cp:lastPrinted>
  <dcterms:modified xsi:type="dcterms:W3CDTF">2004-10-12T06:42:00Z</dcterms:modified>
  <cp:revision>6</cp:revision>
  <dc:subject/>
  <dc:title>Tino Rossi</dc:title>
</cp:coreProperties>
</file>