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Francafrique"/>
      <w:r>
        <w:rPr>
          <w:rFonts w:cs="Arial" w:ascii="Arial" w:hAnsi="Arial"/>
          <w:b/>
        </w:rPr>
        <w:t>FRANCAFRIQUE</w:t>
      </w:r>
      <w:bookmarkEnd w:id="0"/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Tiken Jah Fakoly</w:t>
      </w:r>
    </w:p>
    <w:p>
      <w:pPr>
        <w:pStyle w:val="Normal"/>
        <w:rPr/>
      </w:pPr>
      <w:r>
        <w:rPr/>
        <w:t> 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453"/>
      </w:tblGrid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eillez-vous!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Wake up !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frain : (x2)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olitique France Afric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du 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It’s joking and killing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olitique Amerique Afric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du blaguer et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Blaguer et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nous vendent des armes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hey sell us arms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dant que nous nous battons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While we’re fighting each other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pillent nos richesses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hey steal our wealth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se disent être surpris de voir l'Afrique toujours en guerre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And claim to be surprised to see Africa always at war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brûlé le Congo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hey burned the Congo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flammé l'Angol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Enflammed Angola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ruiné le Gabon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hey ruined Gabon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brûlé Kinshas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hey burned Kinshasha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frain (x2)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cautionnent la dictature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hey support dictatorship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t ça pour nous affam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All that to starve us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pillent nos richesses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hey steal our wealth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nous enterrer vivants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o bury us alive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brûlé le Congo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flammé l'Angol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brûlé Kinshas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brûlé le Rwand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frain (x2)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eillez-vous!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guer tuer Babylone est très habile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At joking and killing Babylon is very skilled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guer tuer vigilance et résistance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'ka Sierra Leonedéniou boro tégué   </w:t>
            </w:r>
            <w:r>
              <w:rPr>
                <w:b/>
                <w:bCs/>
                <w:color w:val="FF0000"/>
                <w:lang w:val="fr-FR"/>
              </w:rPr>
              <w:t>*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 Libéria déniou mutilés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'ka Angola déniou boro tégué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'ka Sierra Leone déniou boro tégué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frain (x2)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laguer tuer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vont nous 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veulent nous 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babou vont nous 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veulent nous 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laguer tuer </w:t>
            </w:r>
            <w:r>
              <w:rPr>
                <w:i/>
                <w:iCs/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s veulent nous blaguer tuer </w:t>
            </w:r>
            <w:r>
              <w:rPr>
                <w:i/>
                <w:iCs/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éveillez-vous </w:t>
            </w:r>
            <w:r>
              <w:rPr>
                <w:i/>
                <w:iCs/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s veulent nous blaguer tuer </w:t>
            </w:r>
            <w:r>
              <w:rPr>
                <w:i/>
                <w:iCs/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éveillez-vous </w:t>
            </w:r>
            <w:r>
              <w:rPr>
                <w:i/>
                <w:iCs/>
                <w:lang w:val="fr-FR"/>
              </w:rPr>
              <w:t>Blaguer tuer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igilance et résistance </w:t>
            </w:r>
            <w:r>
              <w:rPr>
                <w:i/>
                <w:iCs/>
                <w:lang w:val="fr-FR"/>
              </w:rPr>
              <w:t>Blaguer tuer.....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NOTE :</w:t>
            </w:r>
            <w:r>
              <w:rPr>
                <w:b/>
                <w:bCs/>
                <w:lang w:val="fr-FR"/>
              </w:rPr>
              <w:t xml:space="preserve"> Traduction(</w:t>
            </w:r>
            <w:r>
              <w:rPr>
                <w:b/>
                <w:bCs/>
                <w:color w:val="FF0000"/>
                <w:lang w:val="fr-FR"/>
              </w:rPr>
              <w:t>*</w:t>
            </w:r>
            <w:r>
              <w:rPr>
                <w:b/>
                <w:bCs/>
                <w:lang w:val="fr-FR"/>
              </w:rPr>
              <w:t>):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amputé les enfants en Sierra Leone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They amputated the children in Sierra Leone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ux du Libéria ont été mutilés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/>
              <w:t>Mutilated the ones in Liberia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amputé les enfants en Angol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amputé les enfants en Sierra Leone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48:00Z</dcterms:created>
  <dc:creator>Alexander Price</dc:creator>
  <dc:description/>
  <dc:language>en-US</dc:language>
  <cp:lastModifiedBy>Alexander Price</cp:lastModifiedBy>
  <dcterms:modified xsi:type="dcterms:W3CDTF">2003-03-07T11:55:00Z</dcterms:modified>
  <cp:revision>2</cp:revision>
  <dc:subject/>
  <dc:title>FRANCAFRIQUE</dc:title>
</cp:coreProperties>
</file>