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6" w:leader="none"/>
          <w:tab w:val="left" w:pos="7452" w:leader="none"/>
          <w:tab w:val="left" w:pos="7508" w:leader="none"/>
          <w:tab w:val="left" w:pos="7564" w:leader="none"/>
        </w:tabs>
        <w:rPr/>
      </w:pPr>
      <w:hyperlink r:id="rId2" w:tgtFrame="menu">
        <w:r>
          <w:rPr>
            <w:rStyle w:val="InternetLink"/>
            <w:rFonts w:cs="Helvetica" w:ascii="Verdana" w:hAnsi="Verdana"/>
            <w:b/>
            <w:bCs/>
            <w:color w:val="000000"/>
          </w:rPr>
          <w:t>Claude Nougaro</w:t>
        </w:r>
      </w:hyperlink>
      <w:r>
        <w:rPr>
          <w:rFonts w:cs="Helvetica" w:ascii="Verdana" w:hAnsi="Verdana"/>
          <w:b/>
          <w:bCs/>
        </w:rPr>
        <w:t xml:space="preserve"> </w:t>
        <w:tab/>
      </w:r>
      <w:r>
        <w:rPr>
          <w:rFonts w:cs="Helvetica" w:ascii="Helvetica" w:hAnsi="Helvetica"/>
          <w:color w:val="66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396" w:leader="none"/>
          <w:tab w:val="left" w:pos="7452" w:leader="none"/>
          <w:tab w:val="left" w:pos="7508" w:leader="none"/>
          <w:tab w:val="left" w:pos="7564" w:leader="none"/>
        </w:tabs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Toulouse </w:t>
        <w:tab/>
      </w:r>
      <w:r>
        <w:rPr>
          <w:rFonts w:cs="Helvetica" w:ascii="Helvetica" w:hAnsi="Helvetica"/>
          <w:color w:val="66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396" w:leader="none"/>
          <w:tab w:val="left" w:pos="7452" w:leader="none"/>
          <w:tab w:val="left" w:pos="7508" w:leader="none"/>
          <w:tab w:val="left" w:pos="7564" w:leader="none"/>
        </w:tabs>
        <w:rPr/>
      </w:pPr>
      <w:r>
        <w:rPr>
          <w:rFonts w:cs="Helvetica" w:ascii="Helvetica" w:hAnsi="Helvetica"/>
          <w:sz w:val="20"/>
          <w:szCs w:val="20"/>
        </w:rPr>
        <w:t>Musique: JC Vannier</w:t>
        <w:tab/>
      </w:r>
      <w:r>
        <w:rPr>
          <w:rFonts w:cs="Helvetica" w:ascii="Helvetica" w:hAnsi="Helvetica"/>
          <w:color w:val="660000"/>
          <w:sz w:val="20"/>
          <w:szCs w:val="20"/>
        </w:rPr>
        <w:t xml:space="preserve">  </w:t>
        <w:tab/>
        <w:t xml:space="preserve">  </w:t>
        <w:tab/>
        <w:t> </w:t>
        <w:tab/>
        <w:t xml:space="preserve">  </w:t>
      </w:r>
    </w:p>
    <w:p>
      <w:pPr>
        <w:pStyle w:val="Normal"/>
        <w:rPr>
          <w:rFonts w:ascii="Helvetica" w:hAnsi="Helvetica" w:cs="Helvetica"/>
          <w:vanish/>
          <w:color w:val="660000"/>
          <w:sz w:val="20"/>
          <w:szCs w:val="20"/>
        </w:rPr>
      </w:pPr>
      <w:r>
        <w:rPr>
          <w:rFonts w:cs="Helvetica" w:ascii="Helvetica" w:hAnsi="Helvetica"/>
          <w:vanish/>
          <w:color w:val="660000"/>
          <w:sz w:val="20"/>
          <w:szCs w:val="20"/>
        </w:rPr>
      </w:r>
    </w:p>
    <w:p>
      <w:pPr>
        <w:pStyle w:val="Normal"/>
        <w:jc w:val="right"/>
        <w:rPr>
          <w:rFonts w:ascii="Helvetica" w:hAnsi="Helvetica" w:cs="Helvetica"/>
          <w:vanish/>
          <w:color w:val="660000"/>
          <w:sz w:val="16"/>
          <w:szCs w:val="20"/>
        </w:rPr>
      </w:pPr>
      <w:r>
        <w:rPr>
          <w:rFonts w:cs="Helvetica" w:ascii="Helvetica" w:hAnsi="Helvetica"/>
          <w:vanish/>
          <w:color w:val="660000"/>
          <w:sz w:val="16"/>
          <w:szCs w:val="20"/>
        </w:rPr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Qu'il est loin mon pays, qu'il est loin</w:t>
        <w:br/>
        <w:t>Parfois au fond de moi se raniment</w:t>
        <w:br/>
        <w:t>L'eau verte du canal du Midi</w:t>
        <w:br/>
        <w:t>Et la brique rouge des Minimes</w:t>
        <w:br/>
        <w:br/>
        <w:t>O mon païs, ô Toulouse, ô Toulouse</w:t>
        <w:br/>
        <w:br/>
        <w:t>Je reprends l'avenue vers l'école</w:t>
        <w:br/>
        <w:t>Mon cartable est bourré de coups de poing</w:t>
        <w:br/>
        <w:t>Ici, si tu cognes, tu gagnes</w:t>
        <w:br/>
        <w:t>Ici, même les mémés aiment la castagne</w:t>
        <w:br/>
        <w:br/>
        <w:t>O mon païs, ô Toulouse</w:t>
        <w:br/>
        <w:br/>
        <w:t>Un torrent de cailloux roule dans ton accent</w:t>
        <w:br/>
        <w:t>Ta violence bouillone jusque dans tes violettes</w:t>
        <w:br/>
        <w:t>On se traite de con à peine qu'on se traite</w:t>
        <w:br/>
        <w:t>Il y a de l'orage dans l'air et pourtant</w:t>
        <w:br/>
        <w:br/>
        <w:t>L'église St-Sernin illumine le soir</w:t>
        <w:br/>
        <w:t>D'une fleur de corail que le soleil arrose</w:t>
        <w:br/>
        <w:t>Une fleur de corail que le soleil arrose</w:t>
        <w:br/>
        <w:t>C'est peut-être pour ça malgré ton rouge et noir</w:t>
        <w:br/>
        <w:t>C'est peut-être pour ça qu'on te dit Ville Rose</w:t>
        <w:br/>
        <w:br/>
        <w:t>Je revois ton pavé, ô ma cité gasconne</w:t>
        <w:br/>
        <w:t>Ton trottoir éventré sur les tuyaux du gaz</w:t>
        <w:br/>
        <w:t>Est-ce l'Espagne en toi qui pousse un peu sa corne</w:t>
        <w:br/>
        <w:t>Ou serait-ce dans tes tripes une bulle de jazz ?</w:t>
        <w:br/>
        <w:br/>
        <w:t>Voici le Capitole, j'y arrête mes pas</w:t>
        <w:br/>
        <w:t>Les tenors enrhumés tremblaient sous leurs ventouses</w:t>
        <w:br/>
        <w:t>J'entends encore l'écho de la voix de papa</w:t>
        <w:br/>
        <w:t>C'était en ce temps-là mon seul chanteur de blues</w:t>
        <w:br/>
        <w:br/>
        <w:t>Aujourd'hui, tes buildings grimpent haut</w:t>
        <w:br/>
        <w:t>A Blagnac, tes avions sont plus beaux</w:t>
        <w:br/>
        <w:t>Si l'un me ramène sur cette ville</w:t>
        <w:br/>
        <w:t>Pourrai-je encore y revoir ma pincée de tuiles</w:t>
        <w:br/>
        <w:br/>
        <w:t>O mon païs, ô Toulouse, ô Toulouse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oles-de-chansons.abazada.com/francaises/1716@titr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55:00Z</dcterms:created>
  <dc:creator>Alexander Price</dc:creator>
  <dc:description/>
  <dc:language>en-US</dc:language>
  <cp:lastModifiedBy>Alexander Price</cp:lastModifiedBy>
  <cp:lastPrinted>2004-03-05T12:40:00Z</cp:lastPrinted>
  <dcterms:modified xsi:type="dcterms:W3CDTF">2004-03-05T20:40:00Z</dcterms:modified>
  <cp:revision>2</cp:revision>
  <dc:subject/>
  <dc:title>Claude Nougaro </dc:title>
</cp:coreProperties>
</file>