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rla Bruni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7"/>
        <w:gridCol w:w="263"/>
      </w:tblGrid>
      <w:tr>
        <w:trPr/>
        <w:tc>
          <w:tcPr>
            <w:tcW w:w="828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Tout le mond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2002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Quelqu'un m'a dit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Tout le monde est une drôle de personne,</w:t>
        <w:br/>
        <w:t>Et tout le monde a l'âme emmêlée,</w:t>
        <w:br/>
        <w:t>Tout le monde a de l'enfance qui ronronne,</w:t>
        <w:br/>
        <w:t>Au fond d'une poche oubliée,</w:t>
        <w:br/>
        <w:t>Tout le monde a des restes de rêves,</w:t>
        <w:br/>
        <w:t>Et des coins de vie dévastés,</w:t>
        <w:br/>
        <w:t>Tout le monde a cherché quelque chose un jour,</w:t>
        <w:br/>
        <w:t>Mais tout le monde ne l'a pas trouvé,</w:t>
        <w:br/>
        <w:t>Mais tout le monde ne l'a pas trouvé.</w:t>
        <w:br/>
        <w:br/>
      </w:r>
      <w:r>
        <w:rPr>
          <w:rFonts w:cs="Comic Sans MS" w:ascii="Comic Sans MS" w:hAnsi="Comic Sans MS"/>
          <w:sz w:val="20"/>
          <w:szCs w:val="20"/>
          <w:u w:val="single"/>
        </w:rPr>
        <w:t>Il faudrait que</w:t>
      </w:r>
      <w:r>
        <w:rPr>
          <w:rFonts w:cs="Comic Sans MS" w:ascii="Comic Sans MS" w:hAnsi="Comic Sans MS"/>
          <w:sz w:val="20"/>
          <w:szCs w:val="20"/>
        </w:rPr>
        <w:t xml:space="preserve"> tout le monde </w:t>
      </w:r>
      <w:r>
        <w:rPr>
          <w:rFonts w:cs="Comic Sans MS" w:ascii="Comic Sans MS" w:hAnsi="Comic Sans MS"/>
          <w:sz w:val="20"/>
          <w:szCs w:val="20"/>
          <w:u w:val="single"/>
        </w:rPr>
        <w:t>réclame</w:t>
      </w:r>
      <w:r>
        <w:rPr>
          <w:rFonts w:cs="Comic Sans MS" w:ascii="Comic Sans MS" w:hAnsi="Comic Sans MS"/>
          <w:sz w:val="20"/>
          <w:szCs w:val="20"/>
        </w:rPr>
        <w:t xml:space="preserve"> auprès des autorités,</w:t>
        <w:br/>
        <w:t>Une loi contre toute notre solitude,</w:t>
        <w:br/>
      </w:r>
      <w:r>
        <w:rPr>
          <w:rFonts w:cs="Comic Sans MS" w:ascii="Comic Sans MS" w:hAnsi="Comic Sans MS"/>
          <w:sz w:val="20"/>
          <w:szCs w:val="20"/>
          <w:u w:val="single"/>
        </w:rPr>
        <w:t>Que personne ne soit oublié,</w:t>
        <w:br/>
        <w:t>Et que personne ne soit oublié</w:t>
      </w:r>
      <w:r>
        <w:rPr>
          <w:rFonts w:cs="Comic Sans MS" w:ascii="Comic Sans MS" w:hAnsi="Comic Sans MS"/>
          <w:sz w:val="20"/>
          <w:szCs w:val="20"/>
        </w:rPr>
        <w:br/>
        <w:br/>
        <w:t>Tout le monde a une seule vie qui passe,</w:t>
        <w:br/>
        <w:t>Mais tout le monde ne s'en souvient pas,</w:t>
        <w:br/>
        <w:t>J'en vois qui la plient et même qui la cassent,</w:t>
        <w:br/>
        <w:t>Et j'en vois qui ne la voient même pas,</w:t>
        <w:br/>
        <w:t>Et j'en vois qui ne la voient même pas.</w:t>
        <w:br/>
        <w:br/>
        <w:t>Il faudrait que tout le monde réclame auprès des autorités,</w:t>
        <w:br/>
        <w:t>Une loi contre toute notre indifférence,</w:t>
        <w:br/>
        <w:t>Que personne ne soit oublié,</w:t>
        <w:br/>
        <w:t>Et que personne ne soit oublié.</w:t>
        <w:br/>
        <w:br/>
        <w:t>Tout le monde est une drôle de personne,</w:t>
        <w:br/>
        <w:t>Et tout le monde a une âme emmêlée,</w:t>
        <w:br/>
        <w:t>Tout le monde a de l'enfance qui résonne,</w:t>
        <w:br/>
        <w:t>Au fond d'une heure oubliée,</w:t>
        <w:br/>
        <w:t>Au fond d'une heure oubli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10:00Z</dcterms:created>
  <dc:creator>Alexander Price</dc:creator>
  <dc:description/>
  <dc:language>en-US</dc:language>
  <cp:lastModifiedBy>Alexander Price</cp:lastModifiedBy>
  <cp:lastPrinted>2004-11-29T19:42:00Z</cp:lastPrinted>
  <dcterms:modified xsi:type="dcterms:W3CDTF">2004-12-01T02:45:00Z</dcterms:modified>
  <cp:revision>1</cp:revision>
  <dc:subject/>
  <dc:title>Carla Bruni  </dc:title>
</cp:coreProperties>
</file>