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color w:val="008000"/>
          <w:sz w:val="36"/>
          <w:szCs w:val="36"/>
          <w:lang w:val="fr-FR"/>
        </w:rPr>
        <w:t>Tout me sourit</w:t>
      </w:r>
      <w:r>
        <w:rPr>
          <w:rFonts w:cs="Comic Sans MS" w:ascii="Comic Sans MS" w:hAnsi="Comic Sans MS"/>
          <w:lang w:val="fr-FR"/>
        </w:rPr>
        <w:br/>
      </w:r>
      <w:r>
        <w:rPr>
          <w:rFonts w:cs="Comic Sans MS" w:ascii="Comic Sans MS" w:hAnsi="Comic Sans MS"/>
          <w:sz w:val="20"/>
          <w:lang w:val="fr-FR"/>
        </w:rPr>
        <w:t>Paroles et Musique: Charles Trenet</w: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e matin, j'ai l'âme en fête,</w:t>
        <w:br/>
        <w:t>Je suis d'humeur satisfaite</w:t>
        <w:br/>
        <w:t>Et je me sens tout florissant,</w:t>
        <w:br/>
        <w:t>Florissant cent pour cent...</w:t>
        <w:br/>
        <w:t>Je ne pens' plus à mes peines.</w:t>
        <w:br/>
        <w:t>Je suis en veine,</w:t>
        <w:br/>
        <w:t>Certain'ment.</w:t>
        <w:br/>
        <w:t>Je n'sais comment</w:t>
        <w:br/>
        <w:t>S'est produit ce chang'ment.</w:t>
        <w:br/>
        <w:br/>
        <w:t>Le ciel est d'un bleu très pur</w:t>
        <w:br/>
        <w:t>Les oiseaux chantent dans l'azur.</w:t>
        <w:br/>
        <w:t>De tous mes soucis je suis guéri :</w:t>
        <w:br/>
        <w:t>Tout me sourit...</w:t>
        <w:br/>
        <w:t>M'étant levé du pied droit,</w:t>
        <w:br/>
        <w:t>J'suis parti plus heureux qu'un roi</w:t>
        <w:br/>
        <w:t>Me prom'ner à travers Paris</w:t>
        <w:br/>
        <w:t>Qui me sourit...</w:t>
        <w:br/>
        <w:t>J'ai tout-à-l'heur' aperçu</w:t>
        <w:br/>
        <w:t>Dans la rue un petit bossu.</w:t>
        <w:br/>
        <w:t>Viv'ment, j'ai frôlé son dos.</w:t>
        <w:br/>
        <w:t>Ça, c'est du bonheur pour bientôt.</w:t>
        <w:br/>
        <w:t>Un peu plus loin, j'ai trouvé</w:t>
        <w:br/>
        <w:t>Un billet entre deux pavés :</w:t>
        <w:br/>
        <w:t>C'est un billet de la lot'rie :</w:t>
        <w:br/>
        <w:t>Tout me sourit.</w:t>
        <w:br/>
        <w:br/>
        <w:t>Quand je travers' les avenues,</w:t>
        <w:br/>
        <w:t>Les agents, à ma venue,</w:t>
        <w:br/>
        <w:t>Tout aussitôt,</w:t>
        <w:br/>
        <w:t>J'en deviens marteau,</w:t>
        <w:br/>
        <w:t>Font stopper les autos...</w:t>
        <w:br/>
        <w:t>Et les chauffeurs semblent dire</w:t>
        <w:br/>
        <w:t>Dans un sourire :</w:t>
        <w:br/>
        <w:t>"Passez donc."</w:t>
        <w:br/>
        <w:t>Tant de bon ton,</w:t>
        <w:br/>
        <w:t>Quell' chance pour un piéton...</w:t>
        <w:br/>
        <w:br/>
        <w:t>En passant quai Malaquais,</w:t>
        <w:br/>
        <w:t>Un' petit' vendeus' de bouquets</w:t>
        <w:br/>
        <w:t>D'un brin de lilas m'a fleuri;</w:t>
        <w:br/>
        <w:t>Tout me sourit...</w:t>
        <w:br/>
        <w:t>L'autobus que j'appelais,</w:t>
        <w:br/>
        <w:t>Ô stupeur, n'était pas complet...</w:t>
        <w:br/>
        <w:t>Sans plus attendre, je l'ai pris :</w:t>
        <w:br/>
        <w:t>Tout me sourit...</w:t>
        <w:br/>
        <w:t>Je m'suis assis à côté</w:t>
        <w:br/>
        <w:t>D'une blonde et jeune beauté...</w:t>
        <w:br/>
        <w:t>Arrêt brusque et, patatras,</w:t>
        <w:br/>
        <w:t>Voilà qu'ell' tombe dans mes bras...</w:t>
        <w:br/>
        <w:t>Comm' j'avais l'air plein d'émoi,</w:t>
        <w:br/>
        <w:t>Ell' m'a dit : "Accompagnez-moi,</w:t>
        <w:br/>
        <w:t>Je demeure au parc Monsouris..."</w:t>
        <w:br/>
        <w:t>Tout me sourit...</w:t>
        <w:br/>
        <w:br/>
        <w:t>Arrivé d'vant sa maison,</w:t>
        <w:br/>
        <w:t>J'appris qu'elle se nommait Suzon.</w:t>
        <w:br/>
        <w:t>Moi, j'lui dis : "Je m'appelle Henri..."</w:t>
        <w:br/>
        <w:t>Elle a souri...</w:t>
        <w:br/>
        <w:t>"C'est merveilleux, croyez-vous,</w:t>
        <w:br/>
        <w:t>Me glissa-t-ell', d'un ton très doux,</w:t>
        <w:br/>
        <w:t>Car c'est mon prénom favori..."</w:t>
        <w:br/>
        <w:t>Tout me sourit...</w:t>
        <w:br/>
        <w:t>Puis ell' me fit les honneurs</w:t>
        <w:br/>
        <w:t>De son joli p'tit intérieur,</w:t>
        <w:br/>
        <w:t>Intérieur plein d'intérêt</w:t>
        <w:br/>
        <w:t>Aux mille et mille et un attraits...</w:t>
        <w:br/>
        <w:t>La suit', vous la devinez...</w:t>
        <w:br/>
        <w:t>Je pourrais vous la dessiner...</w:t>
        <w:br/>
        <w:t>Mais, en somm', vous avez compris :</w:t>
        <w:br/>
        <w:t>Tout m'a souri...</w:t>
      </w:r>
    </w:p>
    <w:p>
      <w:pPr>
        <w:pStyle w:val="Normal"/>
        <w:spacing w:before="0" w:after="12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5:58:00Z</dcterms:created>
  <dc:creator>Alex Price</dc:creator>
  <dc:description/>
  <dc:language>en-US</dc:language>
  <cp:lastModifiedBy>Alex Price</cp:lastModifiedBy>
  <dcterms:modified xsi:type="dcterms:W3CDTF">2001-11-16T05:59:00Z</dcterms:modified>
  <cp:revision>1</cp:revision>
  <dc:subject/>
  <dc:title>Tout me sourit</dc:title>
</cp:coreProperties>
</file>