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omic Sans MS" w:ascii="Comic Sans MS" w:hAnsi="Comic Sans MS"/>
        </w:rPr>
        <w:t>François Béranger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8395" w:leader="none"/>
        </w:tabs>
        <w:rPr/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Tranche de vie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 et Musique: François Béranger   1969</w:t>
        <w:br/>
        <w:t>© 1969 - Disque C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uis né dans un petit village</w:t>
        <w:br/>
        <w:t>Qui à un nom pas du tout commun</w:t>
        <w:br/>
        <w:t>Bien sûr entouré de bocage</w:t>
        <w:br/>
        <w:t>C'est le village de St Martin</w:t>
        <w:br/>
        <w:t>A peine j'ai cinq ans qu'on m'emmène</w:t>
        <w:br/>
        <w:t>Avec ma mère et mes frangins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frangins</w:t>
      </w:r>
      <w:r>
        <w:rPr>
          <w:rFonts w:cs="Comic Sans MS" w:ascii="Comic Sans MS" w:hAnsi="Comic Sans MS"/>
          <w:sz w:val="20"/>
          <w:szCs w:val="20"/>
        </w:rPr>
        <w:t> : brothers</w:t>
        <w:br/>
        <w:t>Mon père pense qu'y aura du turbin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turbin : </w:t>
      </w:r>
      <w:r>
        <w:rPr>
          <w:rFonts w:cs="Comic Sans MS" w:ascii="Comic Sans MS" w:hAnsi="Comic Sans MS"/>
          <w:sz w:val="20"/>
          <w:szCs w:val="20"/>
        </w:rPr>
        <w:t>travail</w:t>
        <w:br/>
        <w:t>Dans la ville où coule la Seine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la ville où coule la Seine</w:t>
      </w:r>
      <w:r>
        <w:rPr>
          <w:rFonts w:cs="Comic Sans MS" w:ascii="Comic Sans MS" w:hAnsi="Comic Sans MS"/>
          <w:sz w:val="20"/>
          <w:szCs w:val="20"/>
        </w:rPr>
        <w:t> : Paris</w:t>
        <w:br/>
        <w:br/>
        <w:t>{</w:t>
      </w:r>
      <w:r>
        <w:rPr>
          <w:rFonts w:cs="Comic Sans MS" w:ascii="Comic Sans MS" w:hAnsi="Comic Sans MS"/>
          <w:sz w:val="20"/>
          <w:szCs w:val="20"/>
          <w:u w:val="single"/>
        </w:rPr>
        <w:t>Refrain:</w:t>
      </w:r>
      <w:r>
        <w:rPr>
          <w:rFonts w:cs="Comic Sans MS" w:ascii="Comic Sans MS" w:hAnsi="Comic Sans MS"/>
          <w:sz w:val="20"/>
          <w:szCs w:val="20"/>
        </w:rPr>
        <w:t>}</w:t>
        <w:br/>
        <w:t>J'en suis encore à me demander</w:t>
        <w:br/>
        <w:t>Après tant et tant d'années</w:t>
        <w:br/>
        <w:t>A quoi ça sert de vivre et tout</w:t>
        <w:br/>
        <w:t>A quoi ça sert en bref d'être né</w:t>
        <w:br/>
        <w:br/>
        <w:t>La capitale c'est bien joli</w:t>
        <w:br/>
        <w:t>Sûrement quand on la voit de Passy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Passy</w:t>
      </w:r>
      <w:r>
        <w:rPr>
          <w:rFonts w:cs="Comic Sans MS" w:ascii="Comic Sans MS" w:hAnsi="Comic Sans MS"/>
          <w:sz w:val="20"/>
          <w:szCs w:val="20"/>
        </w:rPr>
        <w:t> : quartier riche de Paris</w:t>
        <w:br/>
        <w:t>Mais de Nanterre ou de Charenton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Nanterre et Charenton</w:t>
      </w:r>
      <w:r>
        <w:rPr>
          <w:rFonts w:cs="Comic Sans MS" w:ascii="Comic Sans MS" w:hAnsi="Comic Sans MS"/>
          <w:sz w:val="20"/>
          <w:szCs w:val="20"/>
        </w:rPr>
        <w:t> : banlieues pauvres</w:t>
        <w:br/>
        <w:t>C'est déjà beaucoup moins folichon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folichon</w:t>
      </w:r>
      <w:r>
        <w:rPr>
          <w:rFonts w:cs="Comic Sans MS" w:ascii="Comic Sans MS" w:hAnsi="Comic Sans MS"/>
          <w:sz w:val="20"/>
          <w:szCs w:val="20"/>
        </w:rPr>
        <w:t> : amusant, réjouissant</w:t>
        <w:br/>
        <w:t>J'ai pas de mal à imaginer</w:t>
        <w:br/>
        <w:t>Par où ce que mon père est passé</w:t>
        <w:br/>
        <w:t>Car j'ai connu quinze ans plus tard</w:t>
        <w:br/>
        <w:t>Le même tracas le même bazar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tracas</w:t>
      </w:r>
      <w:r>
        <w:rPr>
          <w:rFonts w:cs="Comic Sans MS" w:ascii="Comic Sans MS" w:hAnsi="Comic Sans MS"/>
          <w:sz w:val="20"/>
          <w:szCs w:val="20"/>
        </w:rPr>
        <w:t> : ennui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bazar</w:t>
      </w:r>
      <w:r>
        <w:rPr>
          <w:rFonts w:cs="Comic Sans MS" w:ascii="Comic Sans MS" w:hAnsi="Comic Sans MS"/>
          <w:sz w:val="20"/>
          <w:szCs w:val="20"/>
        </w:rPr>
        <w:t> : mess</w:t>
        <w:br/>
        <w:t>{au Refrain}</w:t>
        <w:br/>
        <w:br/>
        <w:t>Le matin faut aller piétiner</w:t>
        <w:br/>
        <w:t>Devant les guichets de la main d'œuvre</w:t>
        <w:br/>
        <w:t>L'après-midi solliciter le cœur</w:t>
        <w:br/>
        <w:t>Des punaises des bonnes œuvres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punaises des bonnes œuvres :</w:t>
      </w:r>
      <w:r>
        <w:rPr>
          <w:rFonts w:cs="Comic Sans MS" w:ascii="Comic Sans MS" w:hAnsi="Comic Sans MS"/>
          <w:sz w:val="20"/>
          <w:szCs w:val="20"/>
        </w:rPr>
        <w:t xml:space="preserve"> churchy do-gooders</w:t>
        <w:br/>
        <w:t>Ma mère elle était toute paumée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paumée</w:t>
      </w:r>
      <w:r>
        <w:rPr>
          <w:rFonts w:cs="Comic Sans MS" w:ascii="Comic Sans MS" w:hAnsi="Comic Sans MS"/>
          <w:sz w:val="20"/>
          <w:szCs w:val="20"/>
        </w:rPr>
        <w:t> : lost</w:t>
        <w:br/>
        <w:t>Sans ses lapins et ses couvées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couvées</w:t>
      </w:r>
      <w:r>
        <w:rPr>
          <w:rFonts w:cs="Comic Sans MS" w:ascii="Comic Sans MS" w:hAnsi="Comic Sans MS"/>
          <w:sz w:val="20"/>
          <w:szCs w:val="20"/>
        </w:rPr>
        <w:t> : chicks</w:t>
        <w:br/>
        <w:t>Et puis pour voir essayez donc</w:t>
        <w:tab/>
        <w:tab/>
        <w:tab/>
        <w:br/>
        <w:t>Sans fric de remplir cinq lardons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lardons</w:t>
      </w:r>
      <w:r>
        <w:rPr>
          <w:rFonts w:cs="Comic Sans MS" w:ascii="Comic Sans MS" w:hAnsi="Comic Sans MS"/>
          <w:sz w:val="20"/>
          <w:szCs w:val="20"/>
        </w:rPr>
        <w:t> : kids</w:t>
        <w:br/>
        <w:t>{au Refrain}</w:t>
        <w:br/>
        <w:br/>
        <w:t>Pour parfaire mon éducation</w:t>
        <w:br/>
        <w:t>Y a la communale en béton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communale</w:t>
      </w:r>
      <w:r>
        <w:rPr>
          <w:rFonts w:cs="Comic Sans MS" w:ascii="Comic Sans MS" w:hAnsi="Comic Sans MS"/>
          <w:sz w:val="20"/>
          <w:szCs w:val="20"/>
        </w:rPr>
        <w:t> : école primaire communale</w:t>
        <w:br/>
        <w:t>Là on fait de la pédagogie</w:t>
        <w:br/>
        <w:t>Devant soixante mômes en furie</w:t>
        <w:br/>
        <w:t>En plus de l'alphabet du calcul</w:t>
        <w:br/>
        <w:t>J'ai pris beaucoup coup de pieds au cul</w:t>
        <w:br/>
        <w:t>Et sans qu'on me l'ait demandé</w:t>
        <w:br/>
        <w:t>J'appris l'arabe et le portugais</w:t>
        <w:br/>
        <w:t>{au Refrain}</w:t>
        <w:br/>
        <w:br/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inze ans finit la belle vie</w:t>
        <w:br/>
        <w:t>T'es plus un môme t'es plus un petit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môme</w:t>
      </w:r>
      <w:r>
        <w:rPr>
          <w:rFonts w:cs="Comic Sans MS" w:ascii="Comic Sans MS" w:hAnsi="Comic Sans MS"/>
          <w:sz w:val="20"/>
          <w:szCs w:val="20"/>
        </w:rPr>
        <w:t> : kid</w:t>
        <w:br/>
        <w:t>Je me retrouve les deux mains dans le pétrole</w:t>
        <w:br/>
        <w:t>A frotter des pièces de bagnoles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bagnole</w:t>
      </w:r>
      <w:r>
        <w:rPr>
          <w:rFonts w:cs="Comic Sans MS" w:ascii="Comic Sans MS" w:hAnsi="Comic Sans MS"/>
          <w:sz w:val="20"/>
          <w:szCs w:val="20"/>
        </w:rPr>
        <w:t> : voiture</w:t>
        <w:br/>
        <w:t>Neuf, dix heures dans un atelier</w:t>
        <w:br/>
        <w:t>Ça vous épanouit la jeunesse</w:t>
        <w:br/>
        <w:t>Ça vous arrange même la santé</w:t>
        <w:br/>
        <w:t xml:space="preserve">Pour le monde on a de la tendresse </w:t>
        <w:br/>
        <w:t>{au Refrain}</w:t>
        <w:br/>
        <w:br/>
        <w:t>Quand on en a un peu la dedans</w:t>
        <w:br/>
        <w:t>On y reste pas bien longtemps</w:t>
        <w:br/>
        <w:t>On s'arrange tout naturellement</w:t>
        <w:br/>
        <w:t>Pour faire des trucs moins fatigants</w:t>
        <w:br/>
        <w:t>Je me faufile dans une méchante bande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méchante bande</w:t>
      </w:r>
      <w:r>
        <w:rPr>
          <w:rFonts w:cs="Comic Sans MS" w:ascii="Comic Sans MS" w:hAnsi="Comic Sans MS"/>
          <w:sz w:val="20"/>
          <w:szCs w:val="20"/>
        </w:rPr>
        <w:t> : gang</w:t>
        <w:br/>
        <w:t>Qui voyoute la nuit sur la lande</w:t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voyouter</w:t>
      </w:r>
      <w:r>
        <w:rPr>
          <w:rFonts w:cs="Comic Sans MS" w:ascii="Comic Sans MS" w:hAnsi="Comic Sans MS"/>
          <w:sz w:val="20"/>
          <w:szCs w:val="20"/>
        </w:rPr>
        <w:t> : to be a hoodlum</w:t>
        <w:br/>
        <w:t>J'apprends des chansons de Bruant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Bruant</w:t>
      </w:r>
      <w:r>
        <w:rPr>
          <w:rFonts w:cs="Comic Sans MS" w:ascii="Comic Sans MS" w:hAnsi="Comic Sans MS"/>
          <w:sz w:val="20"/>
          <w:szCs w:val="20"/>
        </w:rPr>
        <w:t xml:space="preserve"> : Aristide Bruant (1851-1925)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faisant des croche-pattes aux agents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faire des croche-pattes aux agents</w:t>
      </w:r>
      <w:r>
        <w:rPr>
          <w:rFonts w:cs="Comic Sans MS" w:ascii="Comic Sans MS" w:hAnsi="Comic Sans MS"/>
          <w:sz w:val="20"/>
          <w:szCs w:val="20"/>
        </w:rPr>
        <w:t> : trip up  the cops</w:t>
        <w:br/>
        <w:t>{au Refrain}</w:t>
        <w:br/>
        <w:t xml:space="preserve"> </w:t>
        <w:br/>
        <w:t>Bien sûr la maison Poulagat</w:t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la maison Poulagat</w:t>
      </w:r>
      <w:r>
        <w:rPr>
          <w:rFonts w:cs="Comic Sans MS" w:ascii="Comic Sans MS" w:hAnsi="Comic Sans MS"/>
          <w:sz w:val="20"/>
          <w:szCs w:val="20"/>
        </w:rPr>
        <w:t> : la police</w:t>
        <w:br/>
        <w:t>M'agrippe à mon premier faux-pas</w:t>
        <w:br/>
        <w:t>Ça tombe bien mon pote t'as d'la veine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tu as de la veine</w:t>
      </w:r>
      <w:r>
        <w:rPr>
          <w:rFonts w:cs="Comic Sans MS" w:ascii="Comic Sans MS" w:hAnsi="Comic Sans MS"/>
          <w:sz w:val="20"/>
          <w:szCs w:val="20"/>
        </w:rPr>
        <w:t> : tu as de la chance</w:t>
        <w:br/>
        <w:t>Faut du monde pour le F.L.N.</w:t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Soldiers are needed to fight in Algeria</w:t>
      </w:r>
      <w:r>
        <w:rPr>
          <w:rFonts w:cs="Comic Sans MS" w:ascii="Comic Sans MS" w:hAnsi="Comic Sans MS"/>
          <w:sz w:val="20"/>
          <w:szCs w:val="20"/>
        </w:rPr>
        <w:br/>
        <w:t>Je me farcis trois ans de casse-pipe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casse-pipe</w:t>
      </w:r>
      <w:r>
        <w:rPr>
          <w:rFonts w:cs="Comic Sans MS" w:ascii="Comic Sans MS" w:hAnsi="Comic Sans MS"/>
          <w:sz w:val="20"/>
          <w:szCs w:val="20"/>
        </w:rPr>
        <w:t> : war</w:t>
        <w:br/>
        <w:t>Aurès, Kabylie, Mitidja</w:t>
        <w:br/>
        <w:t>Y a de quoi prendre toute l'Afrique en grippe</w:t>
        <w:br/>
        <w:t>Mais faut servir le pays ou pas</w:t>
        <w:br/>
        <w:t>{au Refrain}</w:t>
        <w:br/>
        <w:br/>
        <w:t>Quand on me relâche je suis vidé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relâcher</w:t>
      </w:r>
      <w:r>
        <w:rPr>
          <w:rFonts w:cs="Comic Sans MS" w:ascii="Comic Sans MS" w:hAnsi="Comic Sans MS"/>
          <w:sz w:val="20"/>
          <w:szCs w:val="20"/>
        </w:rPr>
        <w:t> : to let go</w:t>
        <w:br/>
        <w:t>Je suis comme un petit sac en papier</w:t>
        <w:br/>
        <w:t>Y a plus rien dedans tout est cassé</w:t>
        <w:br/>
        <w:t>J'ai même plus envie d'une mémé</w:t>
        <w:tab/>
        <w:tab/>
        <w:tab/>
        <w:t>mémé : woman</w:t>
        <w:br/>
        <w:t>Quand j'ai cru que j'allais me réveiller</w:t>
        <w:br/>
        <w:t>Les flics m'ont vachement tabassé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tabasser</w:t>
      </w:r>
      <w:r>
        <w:rPr>
          <w:rFonts w:cs="Comic Sans MS" w:ascii="Comic Sans MS" w:hAnsi="Comic Sans MS"/>
          <w:sz w:val="20"/>
          <w:szCs w:val="20"/>
        </w:rPr>
        <w:t> : beat up</w:t>
        <w:br/>
        <w:t>Faut dire que je m'étais amusé</w:t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I have to admit I had fun</w:t>
      </w:r>
      <w:r>
        <w:rPr>
          <w:rFonts w:cs="Comic Sans MS" w:ascii="Comic Sans MS" w:hAnsi="Comic Sans MS"/>
          <w:sz w:val="20"/>
          <w:szCs w:val="20"/>
        </w:rPr>
        <w:br/>
        <w:t>A leur balancer des pavés</w:t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throwing cobblestones at them</w:t>
      </w:r>
      <w:r>
        <w:rPr>
          <w:rFonts w:cs="Comic Sans MS" w:ascii="Comic Sans MS" w:hAnsi="Comic Sans MS"/>
          <w:sz w:val="20"/>
          <w:szCs w:val="20"/>
        </w:rPr>
        <w:br/>
        <w:t>{au Refrain}</w:t>
        <w:br/>
        <w:br/>
        <w:t>Les flics pour ce qui est de la monnaie</w:t>
        <w:tab/>
        <w:tab/>
        <w:tab/>
        <w:t>The cops really know how to</w:t>
        <w:br/>
        <w:t>Ils la rendent avec intérêt</w:t>
        <w:tab/>
        <w:tab/>
        <w:tab/>
        <w:tab/>
        <w:t>pay you back</w:t>
        <w:br/>
        <w:t>Le crâne le ventre et les roustons</w:t>
        <w:br/>
        <w:t>Enfin quoi vive la nation</w:t>
        <w:br/>
        <w:t>Le juge m'a filé trois ans de caisse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caisse</w:t>
      </w:r>
      <w:r>
        <w:rPr>
          <w:rFonts w:cs="Comic Sans MS" w:ascii="Comic Sans MS" w:hAnsi="Comic Sans MS"/>
          <w:sz w:val="20"/>
          <w:szCs w:val="20"/>
        </w:rPr>
        <w:t> : prison</w:t>
        <w:br/>
        <w:t>Rapport à mes antécédents</w:t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rapport à</w:t>
      </w:r>
      <w:r>
        <w:rPr>
          <w:rFonts w:cs="Comic Sans MS" w:ascii="Comic Sans MS" w:hAnsi="Comic Sans MS"/>
          <w:sz w:val="20"/>
          <w:szCs w:val="20"/>
        </w:rPr>
        <w:t> : à cause de</w:t>
        <w:br/>
        <w:t>Moi je peux pas dire que je sois en liesse</w:t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en liesse</w:t>
      </w:r>
      <w:r>
        <w:rPr>
          <w:rFonts w:cs="Comic Sans MS" w:ascii="Comic Sans MS" w:hAnsi="Comic Sans MS"/>
          <w:sz w:val="20"/>
          <w:szCs w:val="20"/>
        </w:rPr>
        <w:t> : overjoyed</w:t>
        <w:br/>
        <w:t>Mais enfin qu'est-ce que c'est que trois ans</w:t>
        <w:br/>
        <w:t>{au Refrain}</w:t>
        <w:br/>
        <w:b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taule je vais pouvoir m'épanouir</w:t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taule</w:t>
      </w:r>
      <w:r>
        <w:rPr>
          <w:rFonts w:cs="Comic Sans MS" w:ascii="Comic Sans MS" w:hAnsi="Comic Sans MS"/>
          <w:sz w:val="20"/>
          <w:szCs w:val="20"/>
        </w:rPr>
        <w:t> : prison</w:t>
        <w:br/>
        <w:t>Dans une société structurée</w:t>
        <w:br/>
        <w:t>Je ferai des chaussons et des balais</w:t>
        <w:br/>
        <w:t>Et je pourrai me remettre à lire</w:t>
        <w:br/>
        <w:t>Je suis né dans un petit village</w:t>
        <w:br/>
        <w:t>Qui à un nom pas du tout commun</w:t>
        <w:br/>
        <w:t>Bien sûr entouré de bocage</w:t>
        <w:br/>
        <w:t>C'est le village de St Martin</w:t>
        <w:br/>
        <w:t>{au Refrain}</w:t>
      </w:r>
    </w:p>
    <w:sectPr>
      <w:type w:val="continuous"/>
      <w:pgSz w:w="12240" w:h="15840"/>
      <w:pgMar w:left="1080" w:right="108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0000FF"/>
      <w:u w:val="none"/>
    </w:rPr>
  </w:style>
  <w:style w:type="character" w:styleId="Prix9">
    <w:name w:val="prix9"/>
    <w:basedOn w:val="DefaultParagraphFont"/>
    <w:qFormat/>
    <w:rPr>
      <w:b/>
      <w:bCs/>
      <w:sz w:val="21"/>
      <w:szCs w:val="21"/>
      <w:bdr w:val="single" w:sz="6" w:space="0" w:color="EEEEEE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6">
    <w:name w:val="table6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EEEEEE" w:val="clear"/>
      <w:spacing w:before="280" w:after="280"/>
    </w:pPr>
    <w:rPr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46:00Z</dcterms:created>
  <dc:creator>Alexander Price</dc:creator>
  <dc:description/>
  <dc:language>en-US</dc:language>
  <cp:lastModifiedBy>Alexander Price</cp:lastModifiedBy>
  <dcterms:modified xsi:type="dcterms:W3CDTF">2006-02-28T06:16:00Z</dcterms:modified>
  <cp:revision>4</cp:revision>
  <dc:subject/>
  <dc:title>François Béranger  </dc:title>
</cp:coreProperties>
</file>