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Une chanson populair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nterprété par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3F4D5C"/>
            <w:sz w:val="17"/>
            <w:szCs w:val="17"/>
            <w:u w:val="single"/>
          </w:rPr>
          <w:t>Claude François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color w:val="000000"/>
        </w:rPr>
        <w:t>La pendule de l'entrée</w:t>
        <w:br/>
        <w:t>S'est arrêtée sur midi</w:t>
        <w:br/>
        <w:t>A ce moment très précis</w:t>
        <w:br/>
        <w:t>Où tu m'as dit: " Je vais partir "</w:t>
        <w:br/>
        <w:t>Et puis tu es partie</w:t>
        <w:br/>
        <w:t>J'ai cherché le repos</w:t>
        <w:br/>
        <w:t>J'ai vécu comme un robot</w:t>
        <w:br/>
        <w:t>Mais aucune autre n'est venue</w:t>
        <w:br/>
        <w:t>Remonter ma vie</w:t>
        <w:br/>
        <w:t>Là où tu vas</w:t>
        <w:br/>
        <w:t>Tu entendras j'en suis sûr</w:t>
        <w:br/>
        <w:t>Dans d'autres voix qui rassurent</w:t>
        <w:br/>
        <w:t>Mes mots d'amour</w:t>
        <w:br/>
        <w:t>Tu te prendras</w:t>
        <w:br/>
        <w:t>Au jeu des passions qu'on jure</w:t>
        <w:br/>
        <w:t>Mais tu verras d'aventure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br/>
        <w:t>Toi et moi amoureux</w:t>
        <w:br/>
        <w:t>Autant ne plus y penser</w:t>
        <w:br/>
        <w:t xml:space="preserve">On s'était plus à y croire </w:t>
        <w:br/>
        <w:t>Mais c'est déjà une vieille histoire</w:t>
        <w:br/>
        <w:t>Ta vie n'est plus ma vie</w:t>
        <w:br/>
        <w:t>Je promène ma souffrance</w:t>
        <w:br/>
        <w:t>De notre chambre au salon</w:t>
        <w:br/>
        <w:t>Je vais, je viens, je tourne en rond</w:t>
        <w:br/>
        <w:t>Dans mon silence</w:t>
        <w:br/>
        <w:t>Je crois entendre</w:t>
        <w:br/>
        <w:t>Ta voix comme un murmure</w:t>
        <w:br/>
        <w:t>Qui me disait je t'assure</w:t>
        <w:br/>
        <w:t>Le grand amour</w:t>
        <w:br/>
        <w:t>Sans t'y attendre viendra</w:t>
        <w:br/>
        <w:t>Pour toi j'en suis sûr</w:t>
        <w:br/>
        <w:t>Il guérira tes blessures</w:t>
        <w:br/>
        <w:t>Le grand amour</w:t>
        <w:br/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œur tout neuf</w:t>
        <w:br/>
        <w:t>Ça vous accroche des ailes blanches dans le dos</w:t>
        <w:br/>
        <w:t>Ça vous fait marcher sur des nuages</w:t>
        <w:br/>
        <w:t>Et ça vous poursuit en un mo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7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F4D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jeunes.net/paroles.php?artiste=Claude+Fran%E7ois&amp;PHPSESSID=49ab1db6e157fd14a65bdabb4c9a48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0:00Z</dcterms:created>
  <dc:creator>Alexander Price</dc:creator>
  <dc:description/>
  <dc:language>en-US</dc:language>
  <cp:lastModifiedBy>Alexander Price</cp:lastModifiedBy>
  <dcterms:modified xsi:type="dcterms:W3CDTF">2004-12-15T11:07:00Z</dcterms:modified>
  <cp:revision>1</cp:revision>
  <dc:subject/>
  <dc:title>Une chanson populaire</dc:title>
</cp:coreProperties>
</file>