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cent Deler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2"/>
        <w:gridCol w:w="208"/>
      </w:tblGrid>
      <w:tr>
        <w:trPr/>
        <w:tc>
          <w:tcPr>
            <w:tcW w:w="8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  <w:lang w:val="fr-FR"/>
              </w:rPr>
              <w:t>La vipère du Gabon</w:t>
            </w:r>
            <w:r>
              <w:rPr>
                <w:rFonts w:cs="Arial" w:ascii="Arial" w:hAnsi="Arial"/>
                <w:b/>
                <w:lang w:val="fr-FR"/>
              </w:rPr>
              <w:t xml:space="preserve"> 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TMLPreformatted"/>
        <w:rPr/>
      </w:pPr>
      <w:r>
        <w:rPr/>
        <w:t xml:space="preserve">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396"/>
      </w:tblGrid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A l’entrée du zoo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t the entrance to the zoo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Tu sais j’attends des jumeaux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You know I’m expecting the twins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/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J’espère qu’il aura des éléphants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I hope there’ll be elephants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Et ta mère elle est au courant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nd your mother is up to speed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Ça c’est des genres de wapitis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That, that’s some kind of elk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Pour l’instant je lui ai encore rien dit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For the moment I haven’t said anything to her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Et devant la cage des gibons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nd before the gibbons’ cage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Ah bon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Oh really ?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eastAsia="SimSun;宋体" w:cs="Times New Roman"/>
              </w:rPr>
            </w:pPr>
            <w:r>
              <w:rPr>
                <w:rFonts w:eastAsia="Comic Sans MS" w:cs="Comic Sans MS" w:ascii="Comic Sans MS" w:hAnsi="Comic Sans MS"/>
                <w:lang w:val="fr-FR" w:eastAsia="zh-CN"/>
              </w:rPr>
              <w:t xml:space="preserve"> 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snapToGrid w:val="false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Ils doivent être planqués dans un coin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They must be hidden in a corner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Et Mathieu lui il le vit bien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nd Mathieu, he’s taking it pretty well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Putain j’ai horreur des vautours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God I hate vultures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Au début il était pas pour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t first he wasn’t for it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C’est pas un vautour c’est un condor des Cévennes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It’s not a vulture, it a Cevennes condor 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Même si il se casse je les garde quand même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Even if he splits, I’m keeping them all the same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Oui enfin c’est quand même un petit peu pareil les vautours les faucons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Yes, after all they’re a little bit similar vultures and falcons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Ah bon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Oh really ?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eastAsia="SimSun;宋体" w:cs="Times New Roman"/>
              </w:rPr>
            </w:pPr>
            <w:r>
              <w:rPr>
                <w:rFonts w:eastAsia="Comic Sans MS" w:cs="Comic Sans MS" w:ascii="Comic Sans MS" w:hAnsi="Comic Sans MS"/>
                <w:lang w:val="fr-FR" w:eastAsia="zh-CN"/>
              </w:rPr>
              <w:t xml:space="preserve"> 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snapToGrid w:val="false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Espèce protégée au Pérou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Protected species in Peru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Et toi sinon t’en es où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And you, what’s your situation ?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Dans une allée du vivarium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In a walkway of the vivarium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Tu sors toujours avec cette conne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You’re still going out with that silly girl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Les iguanes c’est ultra bizarre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Iguanas are ultra-strange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Ça me fait super plaisir de te voir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It’s really great to see you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 xml:space="preserve">Devant la vipère du Gabon </w:t>
            </w:r>
          </w:p>
        </w:tc>
        <w:tc>
          <w:tcPr>
            <w:tcW w:w="5396" w:type="dxa"/>
            <w:tcBorders/>
          </w:tcPr>
          <w:p>
            <w:pPr>
              <w:pStyle w:val="HTMLPreformatted"/>
              <w:rPr>
                <w:rFonts w:ascii="Comic Sans MS" w:hAnsi="Comic Sans MS" w:eastAsia="SimSun;宋体" w:cs="Times New Roman"/>
                <w:lang w:val="fr-FR" w:eastAsia="zh-CN"/>
              </w:rPr>
            </w:pPr>
            <w:r>
              <w:rPr>
                <w:rFonts w:eastAsia="SimSun;宋体" w:cs="Times New Roman" w:ascii="Comic Sans MS" w:hAnsi="Comic Sans MS"/>
                <w:lang w:val="fr-FR" w:eastAsia="zh-CN"/>
              </w:rPr>
              <w:t>Before the viper from Gabon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  <w:lang w:val="fr-FR"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val="fr-FR" w:eastAsia="zh-CN"/>
              </w:rPr>
              <w:t>Ah bon…</w:t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  <w:lang w:val="fr-FR"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val="fr-FR" w:eastAsia="zh-CN"/>
              </w:rPr>
              <w:t>Oh really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11:00Z</dcterms:created>
  <dc:creator>Alexander Price</dc:creator>
  <dc:description/>
  <dc:language>en-US</dc:language>
  <cp:lastModifiedBy>Alexander Price</cp:lastModifiedBy>
  <dcterms:modified xsi:type="dcterms:W3CDTF">2005-03-04T07:58:00Z</dcterms:modified>
  <cp:revision>3</cp:revision>
  <dc:subject/>
  <dc:title>La vipère du Gabon  / Vincent Delerm</dc:title>
</cp:coreProperties>
</file>