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tbl>
      <w:tblPr>
        <w:tblW w:w="68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5"/>
      </w:tblGrid>
      <w:tr>
        <w:trPr/>
        <w:tc>
          <w:tcPr>
            <w:tcW w:w="68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ink Martini</w:t>
            </w: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9"/>
        <w:gridCol w:w="1341"/>
      </w:tblGrid>
      <w:tr>
        <w:trPr/>
        <w:tc>
          <w:tcPr>
            <w:tcW w:w="7209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7"/>
                <w:szCs w:val="27"/>
              </w:rPr>
              <w:t>Je ne veux pas travailler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208280" cy="15303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Paroles et Musique: Forbes, Lauderdale   1996 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"Sympathique"</w:t>
      </w:r>
      <w:r>
        <w:rPr>
          <w:rFonts w:cs="Comic Sans MS" w:ascii="Comic Sans MS" w:hAnsi="Comic Sans MS"/>
          <w:sz w:val="20"/>
          <w:szCs w:val="20"/>
        </w:rPr>
        <w:br/>
        <w:t>© 1996/1999 - Disque WE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42925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8pt;width:427.45pt;height:0.7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br/>
        <w:t>Ma chambre a la forme d'une cage</w:t>
        <w:br/>
        <w:t>Le soleil passe son bras par la fenêtre</w:t>
        <w:br/>
        <w:t>Les chasseurs à ma porte</w:t>
        <w:br/>
        <w:t>Comme des petits soldats</w:t>
        <w:br/>
        <w:t>Qui veulent me prendre</w:t>
        <w:br/>
        <w:br/>
        <w:t>{</w:t>
      </w:r>
      <w:r>
        <w:rPr>
          <w:rFonts w:cs="Comic Sans MS" w:ascii="Comic Sans MS" w:hAnsi="Comic Sans MS"/>
          <w:sz w:val="20"/>
          <w:szCs w:val="20"/>
          <w:u w:val="single"/>
        </w:rPr>
        <w:t>Refrain:</w:t>
      </w:r>
      <w:r>
        <w:rPr>
          <w:rFonts w:cs="Comic Sans MS" w:ascii="Comic Sans MS" w:hAnsi="Comic Sans MS"/>
          <w:sz w:val="20"/>
          <w:szCs w:val="20"/>
        </w:rPr>
        <w:t>}</w:t>
        <w:br/>
        <w:t>Je ne veux pas travailler</w:t>
        <w:br/>
        <w:t>Je ne veux pas déjeuner</w:t>
        <w:br/>
        <w:t>Je veux seulement oublier</w:t>
        <w:br/>
        <w:t>Et puis je fume</w:t>
        <w:br/>
        <w:br/>
        <w:t>Déjà j'ai connu le parfum de l'amour</w:t>
        <w:br/>
        <w:t>Un millions de roses</w:t>
        <w:br/>
        <w:t>N'embaumeraient pas autant</w:t>
        <w:br/>
        <w:t>Maintenant une seule fleur</w:t>
        <w:br/>
        <w:t>Dans mes entourages</w:t>
        <w:br/>
        <w:t>Me rend malade</w:t>
        <w:br/>
        <w:br/>
        <w:t>{au Refrain}</w:t>
        <w:br/>
        <w:br/>
        <w:t>Je ne suis pas fière de ça</w:t>
        <w:br/>
        <w:t>Vie qui veut me tuer</w:t>
        <w:br/>
        <w:t>C'est magnifique</w:t>
        <w:br/>
        <w:t>Etre sympathique</w:t>
        <w:br/>
        <w:t>Mais je ne le connais jamais</w:t>
        <w:br/>
        <w:br/>
        <w:t>{au Refrain}</w:t>
        <w:br/>
        <w:br/>
        <w:t>Je ne suis pas fière de ça</w:t>
        <w:br/>
        <w:t>Vie qui veut me tuer</w:t>
        <w:br/>
        <w:t>C'est magnifique</w:t>
        <w:br/>
        <w:t>Etre sympathique</w:t>
        <w:br/>
        <w:t>Mais je ne le connais jamais</w:t>
        <w:br/>
        <w:br/>
        <w:t>{au Refrain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aroles.net/main/home.php?X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imprimer();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paroles.net/nix/poster/16728" TargetMode="External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6:11:00Z</dcterms:created>
  <dc:creator>Alexander Price</dc:creator>
  <dc:description/>
  <dc:language>en-US</dc:language>
  <cp:lastModifiedBy>Alexander Price</cp:lastModifiedBy>
  <cp:lastPrinted>2005-04-21T09:12:00Z</cp:lastPrinted>
  <dcterms:modified xsi:type="dcterms:W3CDTF">2005-04-21T16:13:00Z</dcterms:modified>
  <cp:revision>1</cp:revision>
  <dc:subject/>
  <dc:title>Pink Martini  </dc:title>
</cp:coreProperties>
</file>