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dith Piaf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2"/>
        <w:gridCol w:w="228"/>
      </w:tblGrid>
      <w:tr>
        <w:trPr/>
        <w:tc>
          <w:tcPr>
            <w:tcW w:w="832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l'Hymne à l'Amour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oles: Edith Piaf/Marguerite Monn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Musique: Parsons</w:t>
        <w:br/>
      </w: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120"/>
        <w:rPr/>
      </w:pPr>
      <w:r>
        <w:rPr>
          <w:rFonts w:cs="Comic Sans MS" w:ascii="Comic Sans MS" w:hAnsi="Comic Sans MS"/>
          <w:sz w:val="20"/>
          <w:lang w:val="fr-FR"/>
        </w:rPr>
        <w:t>Le ciel bleu sur nous peut s'effondrer</w:t>
        <w:tab/>
        <w:tab/>
        <w:tab/>
        <w:tab/>
        <w:t>s’effrondrer = collapse</w:t>
        <w:br/>
        <w:t>Et la terre peut bien s'écrouler</w:t>
        <w:tab/>
        <w:tab/>
        <w:tab/>
        <w:tab/>
        <w:t>s'écrouler = cave in</w:t>
        <w:br/>
        <w:t>Peu m'importe si tu m'aimes</w:t>
        <w:tab/>
        <w:tab/>
        <w:tab/>
        <w:tab/>
        <w:t>Peu m'importe = hardly matters to me</w:t>
        <w:br/>
        <w:t>Je me fous du monde entier</w:t>
        <w:tab/>
        <w:tab/>
        <w:tab/>
        <w:tab/>
        <w:tab/>
        <w:t>Je me fous = I don’t give a damn</w:t>
        <w:br/>
        <w:t>Tant que l'amour inondera mes matins</w:t>
        <w:tab/>
        <w:tab/>
        <w:tab/>
        <w:tab/>
        <w:t>tant que = as long as      inonder = flood</w:t>
        <w:br/>
        <w:t>Tant que mon corps frémira sous tes mains</w:t>
        <w:tab/>
        <w:tab/>
        <w:tab/>
        <w:t>frémir = tremble</w:t>
        <w:br/>
        <w:t>Peu m'importe les problèmes</w:t>
        <w:br/>
        <w:t>Mon amour puisque tu m'aimes</w:t>
        <w:tab/>
        <w:tab/>
        <w:tab/>
        <w:tab/>
        <w:tab/>
        <w:t>puisque = since</w:t>
        <w:br/>
        <w:br/>
        <w:t>J'irais jusqu'au bout du monde</w:t>
        <w:tab/>
        <w:tab/>
        <w:tab/>
        <w:tab/>
        <w:t>au bout du monde = to the ends of the world</w:t>
        <w:br/>
        <w:t>Je me ferais teindre en blonde</w:t>
        <w:tab/>
        <w:tab/>
        <w:tab/>
        <w:tab/>
        <w:t>teindre = dye (my hair)</w:t>
        <w:br/>
        <w:t>Si tu me le demandais</w:t>
        <w:br/>
        <w:t>J'irais décrocher la lune</w:t>
        <w:tab/>
        <w:tab/>
        <w:tab/>
        <w:tab/>
        <w:t>décrocher la lune = do the impossible</w:t>
        <w:tab/>
        <w:br/>
        <w:t>J'irais voler la fortune</w:t>
        <w:tab/>
        <w:tab/>
        <w:tab/>
        <w:tab/>
        <w:tab/>
        <w:tab/>
        <w:t>voler = steal</w:t>
        <w:br/>
        <w:t>Si tu me le demandais</w:t>
        <w:br/>
        <w:br/>
        <w:t>Je renierais ma patrie</w:t>
        <w:tab/>
        <w:tab/>
        <w:tab/>
        <w:tab/>
        <w:tab/>
        <w:tab/>
        <w:t>renier = disavow</w:t>
        <w:tab/>
        <w:br/>
        <w:t>Je renierais mes amis</w:t>
        <w:tab/>
        <w:tab/>
        <w:tab/>
        <w:tab/>
        <w:tab/>
        <w:tab/>
        <w:br/>
        <w:t>Si tu me le demandais</w:t>
        <w:br/>
        <w:t>On peut bien rire de moi</w:t>
        <w:tab/>
        <w:tab/>
        <w:tab/>
        <w:tab/>
        <w:tab/>
        <w:br/>
        <w:t>Je ferais n'importe quoi</w:t>
        <w:tab/>
        <w:tab/>
        <w:tab/>
        <w:tab/>
        <w:tab/>
        <w:t>n'importe quoi = anything</w:t>
        <w:br/>
        <w:t>Si tu me le demandais</w:t>
        <w:br/>
        <w:br/>
        <w:t>Si un jour la vie t'arrache à moi</w:t>
        <w:tab/>
        <w:tab/>
        <w:tab/>
        <w:tab/>
        <w:t>arracher = tear away</w:t>
        <w:br/>
        <w:t>Si tu meurs que tu sois loin de moi</w:t>
        <w:tab/>
        <w:tab/>
        <w:tab/>
        <w:t>que tu sois loin de moi = from being far from me</w:t>
        <w:br/>
        <w:t>Peu m'importe si tu m'aimes</w:t>
        <w:br/>
        <w:t>Car moi je mourrais aussi</w:t>
        <w:br/>
        <w:t>Nous aurons pour nous l'éternité</w:t>
        <w:br/>
        <w:t>Dans le bleu de toute l'immensité</w:t>
        <w:br/>
        <w:t>Dans le ciel plus de problèmes</w:t>
        <w:tab/>
        <w:tab/>
        <w:tab/>
        <w:tab/>
        <w:tab/>
        <w:t>plus de problèmes = no more problems</w:t>
        <w:br/>
        <w:t>Mon amour crois-tu qu'on s'aime</w:t>
        <w:br/>
        <w:t>Dieu réunit ceux qui s'ai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4:18:00Z</dcterms:created>
  <dc:creator>Alex Price</dc:creator>
  <dc:description/>
  <dc:language>en-US</dc:language>
  <cp:lastModifiedBy>Alexander Price</cp:lastModifiedBy>
  <cp:lastPrinted>2005-09-30T11:58:00Z</cp:lastPrinted>
  <dcterms:modified xsi:type="dcterms:W3CDTF">2005-10-03T07:22:00Z</dcterms:modified>
  <cp:revision>9</cp:revision>
  <dc:subject/>
  <dc:title>Edith Piaf</dc:title>
</cp:coreProperties>
</file>