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Notes sur </w:t>
      </w:r>
      <w:r>
        <w:rPr>
          <w:rFonts w:cs="Arial" w:ascii="Arial" w:hAnsi="Arial"/>
          <w:b/>
          <w:bCs/>
          <w:i/>
          <w:color w:val="000000"/>
          <w:sz w:val="20"/>
        </w:rPr>
        <w:t>Petites practiques germanopratines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u w:val="single"/>
        </w:rPr>
        <w:t>germanopratines</w:t>
      </w:r>
      <w:r>
        <w:rPr>
          <w:rFonts w:cs="Arial" w:ascii="Arial" w:hAnsi="Arial"/>
          <w:bCs/>
          <w:color w:val="000000"/>
          <w:sz w:val="20"/>
        </w:rPr>
        <w:t xml:space="preserve"> = de St Germain des Prés. Par exemple : la maison d'édition Le Seuil est une maison germanopratine ou beaucoup de Germanopratins travaillent!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u w:val="single"/>
        </w:rPr>
        <w:t>St Germain des Prés</w:t>
      </w:r>
      <w:r>
        <w:rPr>
          <w:rFonts w:cs="Arial" w:ascii="Arial" w:hAnsi="Arial"/>
          <w:bCs/>
          <w:color w:val="000000"/>
          <w:sz w:val="20"/>
        </w:rPr>
        <w:t xml:space="preserve"> : quartier célèbre et chic de Paris. Le quartier est surtout devenu célèbre après la Seconde Guerre Mondiale à cause de son association avec Jean-Paul Sartre, Simone de Beauvoir, et l’existentialisme. Il y avait beaucoup de boites de jazz. Le quartier était une Mecque (a Mecca) pour beaucoup de jeunes gens (et il l’est toujours). Il y a dans le quartier de très célèbres cafés comme </w:t>
      </w:r>
      <w:r>
        <w:rPr>
          <w:rFonts w:cs="Arial" w:ascii="Arial" w:hAnsi="Arial"/>
          <w:bCs/>
          <w:color w:val="000000"/>
          <w:sz w:val="20"/>
          <w:u w:val="single"/>
        </w:rPr>
        <w:t>Les Deux-Magots</w:t>
      </w:r>
      <w:r>
        <w:rPr>
          <w:rFonts w:cs="Arial" w:ascii="Arial" w:hAnsi="Arial"/>
          <w:bCs/>
          <w:color w:val="000000"/>
          <w:sz w:val="20"/>
        </w:rPr>
        <w:t xml:space="preserve"> et le Café Flore ; aussi La </w:t>
      </w:r>
      <w:r>
        <w:rPr>
          <w:rFonts w:cs="Arial" w:ascii="Arial" w:hAnsi="Arial"/>
          <w:bCs/>
          <w:color w:val="000000"/>
          <w:sz w:val="20"/>
          <w:u w:val="single"/>
        </w:rPr>
        <w:t>Brasserie Lipp</w:t>
      </w:r>
      <w:r>
        <w:rPr>
          <w:rFonts w:cs="Arial" w:ascii="Arial" w:hAnsi="Arial"/>
          <w:bCs/>
          <w:color w:val="000000"/>
          <w:sz w:val="20"/>
        </w:rPr>
        <w:t>. Ces café sont devenus aujourd’hui très touristiques, mais le Café Flore reste un café littéraire important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u w:val="single"/>
        </w:rPr>
        <w:t>Françoise Sagan</w:t>
      </w:r>
      <w:r>
        <w:rPr>
          <w:rFonts w:cs="Arial" w:ascii="Arial" w:hAnsi="Arial"/>
          <w:bCs/>
          <w:color w:val="000000"/>
          <w:sz w:val="20"/>
        </w:rPr>
        <w:t> :  Ecrivain Française qui a écrit des romans dans lesquels il y beaucoup de scènes à St Germain des Prés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u w:val="single"/>
        </w:rPr>
        <w:t>bluette</w:t>
      </w:r>
      <w:r>
        <w:rPr>
          <w:rFonts w:cs="Arial" w:ascii="Arial" w:hAnsi="Arial"/>
          <w:bCs/>
          <w:color w:val="000000"/>
          <w:sz w:val="20"/>
        </w:rPr>
        <w:t xml:space="preserve"> = Œuvre (livre, film, chanson) légère et sans prétention, empreinte de sentimentalism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À UNE PASSA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harles Baudelaire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ue assourdissante autour de moi hurlait.</w:t>
        <w:br/>
        <w:t>Longue, mince, en grand deuil, douleur majestueuse,</w:t>
        <w:br/>
        <w:t>Une femme passa, d’une main fastueuse</w:t>
        <w:br/>
        <w:t>Soulevant, balançant le feston et l’ourlet 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ile et noble, avec sa jambe de statue.</w:t>
        <w:br/>
        <w:t>Moi, je buvais, crispé comme un extravagant,</w:t>
        <w:br/>
        <w:t>Dans son oeil, ciel livide où germe l’ouragan,</w:t>
        <w:br/>
        <w:t>La douleur qui fascine et le plaisir qui tu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éclair...puis la nuit! – Fugitive beauté</w:t>
        <w:br/>
        <w:t>Dont le regard m’a fait soudainement renaître,</w:t>
        <w:br/>
        <w:t>Ne te verrai-je plus que dans l’éternité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lleurs, bien loin d’ici! trop tard! </w:t>
      </w:r>
      <w:r>
        <w:rPr>
          <w:rFonts w:cs="Arial" w:ascii="Arial" w:hAnsi="Arial"/>
          <w:i/>
          <w:iCs/>
          <w:color w:val="000000"/>
          <w:sz w:val="20"/>
          <w:szCs w:val="20"/>
        </w:rPr>
        <w:t>jamais</w:t>
      </w:r>
      <w:r>
        <w:rPr>
          <w:rFonts w:cs="Arial" w:ascii="Arial" w:hAnsi="Arial"/>
          <w:color w:val="000000"/>
          <w:sz w:val="20"/>
          <w:szCs w:val="20"/>
        </w:rPr>
        <w:t xml:space="preserve"> peut-être!</w:t>
        <w:br/>
        <w:t>Car j’ignore où tu fuis, tu ne sais où je vais,</w:t>
        <w:br/>
        <w:t>Ô toi que j’eusse aimée, ô toi qui le savais!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09:00Z</dcterms:created>
  <dc:creator>Alexander Price</dc:creator>
  <dc:description/>
  <dc:language>en-US</dc:language>
  <cp:lastModifiedBy>Alexander Price</cp:lastModifiedBy>
  <dcterms:modified xsi:type="dcterms:W3CDTF">2004-10-15T01:53:00Z</dcterms:modified>
  <cp:revision>3</cp:revision>
  <dc:subject/>
  <dc:title>À UNE PASSANTE </dc:title>
</cp:coreProperties>
</file>