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Anthologie de la poésie française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6210"/>
      </w:tblGrid>
      <w:tr>
        <w:trPr/>
        <w:tc>
          <w:tcPr>
            <w:tcW w:w="82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invitation au voyage </w:t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’albatros 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 pont Mirabeau </w:t>
              <w:tab/>
              <w:tab/>
              <w:tab/>
              <w:t>Apolli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sation</w:t>
              <w:tab/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yelles</w:t>
              <w:tab/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bateau ivre</w:t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ière soirée</w:t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azur</w:t>
              <w:tab/>
              <w:tab/>
              <w:tab/>
              <w:tab/>
              <w:t>Mallarm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chants de Maldorer</w:t>
              <w:tab/>
              <w:tab/>
              <w:t>Lautréam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</w:t>
              <w:tab/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coccinelle</w:t>
              <w:tab/>
              <w:tab/>
              <w:tab/>
              <w:tab/>
              <w:t>Hu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 rêve familier</w:t>
              <w:tab/>
              <w:tab/>
              <w:tab/>
              <w:t>Verla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gnonne allons voir si la rose</w:t>
              <w:tab/>
              <w:tab/>
              <w:t>Rons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and vous serez bien vielle</w:t>
              <w:tab/>
              <w:tab/>
              <w:t>Rons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son</w:t>
              <w:tab/>
              <w:tab/>
              <w:tab/>
              <w:tab/>
              <w:t>Rons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chevelure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êve pour hiver</w:t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fille qui n’a point d’ami</w:t>
              <w:tab/>
              <w:tab/>
              <w:t>Pis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 vis, je meurs</w:t>
              <w:tab/>
              <w:tab/>
              <w:tab/>
              <w:t>Lab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stesse</w:t>
              <w:tab/>
              <w:tab/>
              <w:tab/>
              <w:tab/>
              <w:t>Muss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son</w:t>
              <w:tab/>
              <w:tab/>
              <w:tab/>
              <w:tab/>
              <w:t>Muss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nuit d’août</w:t>
              <w:tab/>
              <w:tab/>
              <w:tab/>
              <w:t>Muss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isir d’amour</w:t>
              <w:tab/>
              <w:tab/>
              <w:tab/>
              <w:t>Flor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une passante</w:t>
              <w:tab/>
              <w:tab/>
              <w:tab/>
              <w:t>Baudelai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chanson du mal-aimé</w:t>
              <w:tab/>
              <w:tab/>
              <w:t>Apolli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adieu</w:t>
              <w:tab/>
              <w:tab/>
              <w:tab/>
              <w:tab/>
              <w:t>Apollin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 temps des cerises</w:t>
              <w:tab/>
              <w:tab/>
              <w:tab/>
              <w:t>Clé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d le ciel bas et lourd</w:t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ise marine</w:t>
              <w:tab/>
              <w:tab/>
              <w:tab/>
              <w:tab/>
              <w:t>Mallarm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 bohème</w:t>
              <w:tab/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’harmonie du soir</w:t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anson d’automne</w:t>
              <w:tab/>
              <w:tab/>
              <w:tab/>
              <w:t>Verla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di</w:t>
              <w:tab/>
              <w:tab/>
              <w:tab/>
              <w:tab/>
              <w:tab/>
              <w:t>Leconte de Lis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hat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s aveugles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effarés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phares</w:t>
              <w:tab/>
              <w:tab/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orbeau et le renard</w:t>
              <w:tab/>
              <w:tab/>
              <w:t>La Font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hat, la belette et le petit lapin</w:t>
              <w:tab/>
              <w:t>La Fonta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 vendredi</w:t>
              <w:tab/>
              <w:tab/>
              <w:tab/>
              <w:tab/>
              <w:t>Rac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ance, mère des arts</w:t>
              <w:tab/>
              <w:tab/>
              <w:tab/>
              <w:t>Du Bel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dormeur du val</w:t>
              <w:tab/>
              <w:tab/>
              <w:tab/>
              <w:t>Rimba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servante au grand cœur</w:t>
              <w:tab/>
              <w:tab/>
              <w:t>Baude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art poétique</w:t>
              <w:tab/>
              <w:tab/>
              <w:tab/>
              <w:t>Verl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baiser</w:t>
              <w:tab/>
              <w:tab/>
              <w:tab/>
              <w:tab/>
              <w:t>Nouve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’amour de l’amour</w:t>
              <w:tab/>
              <w:tab/>
              <w:tab/>
              <w:t>Nouve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relai d’une pucelle</w:t>
              <w:tab/>
              <w:tab/>
              <w:tab/>
              <w:t>Descham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eureux, qui comme Ulysse</w:t>
              <w:tab/>
              <w:tab/>
              <w:t>Du Bell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49:00Z</dcterms:created>
  <dc:creator>Alexander Price</dc:creator>
  <dc:description/>
  <dc:language>en-US</dc:language>
  <cp:lastModifiedBy>Alexander Price</cp:lastModifiedBy>
  <cp:lastPrinted>2005-01-07T09:15:00Z</cp:lastPrinted>
  <dcterms:modified xsi:type="dcterms:W3CDTF">2005-01-07T17:37:00Z</dcterms:modified>
  <cp:revision>1</cp:revision>
  <dc:subject/>
  <dc:title>Anthologie de la poésie française</dc:title>
</cp:coreProperties>
</file>