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/>
          </w:tcPr>
          <w:p>
            <w:pPr>
              <w:pStyle w:val="Heading2"/>
              <w:spacing w:before="0" w:after="450"/>
              <w:rPr>
                <w:lang w:val="fr-FR"/>
              </w:rPr>
            </w:pPr>
            <w:bookmarkStart w:id="0" w:name="5"/>
            <w:bookmarkEnd w:id="0"/>
            <w:r>
              <w:rPr>
                <w:lang w:val="fr-FR"/>
              </w:rPr>
              <w:t>Cueillette</w:t>
            </w:r>
          </w:p>
          <w:p>
            <w:pPr>
              <w:pStyle w:val="Normal"/>
              <w:spacing w:before="280" w:after="280"/>
              <w:rPr>
                <w:lang w:val="fr-FR"/>
              </w:rPr>
            </w:pPr>
            <w:r>
              <w:rPr>
                <w:lang w:val="fr-FR"/>
              </w:rPr>
            </w:r>
            <w:bookmarkStart w:id="1" w:name="5"/>
            <w:bookmarkStart w:id="2" w:name="5"/>
            <w:bookmarkEnd w:id="2"/>
          </w:p>
          <w:p>
            <w:pPr>
              <w:pStyle w:val="Normal"/>
              <w:spacing w:before="280" w:after="280"/>
              <w:rPr/>
            </w:pPr>
            <w:r>
              <w:rPr/>
              <w:t>C’était un vrai petit voyou,</w:t>
              <w:br/>
              <w:t>Elle venait on ne sait d’où</w:t>
              <w:br/>
              <w:t>Moi, je l’aimais comme une bête.</w:t>
              <w:br/>
              <w:t>Oh ! la jeunesse, quelle fêt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n baiser derrière son cou</w:t>
              <w:br/>
              <w:t>La fit rire et me rendit fou.</w:t>
              <w:br/>
              <w:t>Sainfoin, bouton d’or, pâquerette,</w:t>
              <w:br/>
              <w:t>Surveillaient notre tête à têt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a clairière est comme un salon</w:t>
              <w:br/>
              <w:t>Tout doré ; les jaunes abeilles</w:t>
              <w:br/>
              <w:t>Vont aux fleurs qui leur sont pareilles 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i seul, féroce et noir frelon,</w:t>
              <w:br/>
              <w:t>Qui baise ses lèvres vermeilles,</w:t>
              <w:br/>
              <w:t>Je fais tache en ce fouillis blo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Charles Cros (1842-1888) 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drawing>
                  <wp:inline distT="0" distB="0" distL="0" distR="0">
                    <wp:extent cx="19050" cy="190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87" t="-1887" r="-1887" b="-188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br/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spacing w:before="0" w:after="4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you = hood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t = passé simple de </w:t>
            </w:r>
            <w:r>
              <w:rPr>
                <w:i/>
              </w:rPr>
              <w:t>faire</w:t>
            </w:r>
            <w:r>
              <w:rPr/>
              <w:t xml:space="preserve"> (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sing.)</w:t>
              <w:br/>
              <w:t xml:space="preserve">rendit = passé simple de </w:t>
            </w:r>
            <w:r>
              <w:rPr>
                <w:i/>
              </w:rPr>
              <w:t>rendre</w:t>
            </w:r>
            <w:r>
              <w:rPr/>
              <w:t xml:space="preserve"> (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sing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infoin = red flower  / bouton d’or = butterc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querette = dais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ère = clearing (in the woods, s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eille = b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lon = hor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e tache = literally ‘make a stain” = stick out, stand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illis = tang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5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D02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sie.webnet.fr/auteurs/hugo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29:00Z</dcterms:created>
  <dc:creator>Alexander Price</dc:creator>
  <dc:description/>
  <dc:language>en-US</dc:language>
  <cp:lastModifiedBy>Alexander Price</cp:lastModifiedBy>
  <cp:lastPrinted>2005-01-05T10:07:00Z</cp:lastPrinted>
  <dcterms:modified xsi:type="dcterms:W3CDTF">2005-01-06T01:47:00Z</dcterms:modified>
  <cp:revision>5</cp:revision>
  <dc:subject/>
  <dc:title>Victor HUGO (1802-1885)  </dc:title>
</cp:coreProperties>
</file>