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quipment Maintenance Recording For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en-US"/>
        </w:rPr>
        <w:t>Maintenance</w:t>
      </w:r>
      <w:r>
        <w:rPr>
          <w:rFonts w:cs="Arial" w:ascii="Arial" w:hAnsi="Arial"/>
          <w:color w:val="000000"/>
          <w:lang w:eastAsia="en-US"/>
        </w:rPr>
        <w:t xml:space="preserve"> is a regular, daily event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) It requires that scales be checked and ‘zeroed’ before each daily clinic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 It requires that length boards and stadiometers be checked and zeroed before each daily clinic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 scale is zeroed by being sure that when the is nothing being weighed that the scale registers zero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314"/>
        <w:gridCol w:w="1530"/>
        <w:gridCol w:w="180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ck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fant scal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ld/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lescent sc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fant Length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diom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blems noted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libration Recording Form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en-US"/>
        </w:rPr>
        <w:t>Calibration</w:t>
      </w:r>
      <w:r>
        <w:rPr>
          <w:rFonts w:cs="Arial" w:ascii="Arial" w:hAnsi="Arial"/>
          <w:color w:val="000000"/>
          <w:lang w:eastAsia="en-US"/>
        </w:rPr>
        <w:t xml:space="preserve"> is a monthly event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) It requires that scales be ‘tested’ with standard weights on at least a monthly basis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) It requires that movable scales be calibrated after each time the scale is moved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) It requires that lengthboards and stadiometers be checked with standard length rods on at least a monthly bas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4) It requires that moveable length boards and stadiometers be checked with standard rods after each time the equipment is moved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22"/>
        <w:gridCol w:w="1710"/>
        <w:gridCol w:w="1350"/>
        <w:gridCol w:w="1422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ant scales check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/adolescent scales chec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board checke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iometer checke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8:39:00Z</dcterms:created>
  <dc:creator>Cris Trahms</dc:creator>
  <dc:description/>
  <dc:language>en-US</dc:language>
  <cp:lastModifiedBy>Matthew</cp:lastModifiedBy>
  <cp:lastPrinted>2001-01-21T15:35:00Z</cp:lastPrinted>
  <dcterms:modified xsi:type="dcterms:W3CDTF">2001-10-02T14:07:00Z</dcterms:modified>
  <cp:revision>3</cp:revision>
  <dc:subject/>
  <dc:title>Equipment Maintenance Recording Form</dc:title>
</cp:coreProperties>
</file>